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 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ом обеспечении выпол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rmal"/>
        <w:ind w:firstLine="540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821"/>
      <w:bookmarkEnd w:id="0"/>
      <w:r>
        <w:rPr>
          <w:rFonts w:eastAsia="Courier New"/>
        </w:rPr>
        <w:t xml:space="preserve">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 ВЫПОЛНЕНИИ МУНИЦИПАЛЬНОГО ЗАДАНИЯ 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../../%5C%5CNASCC0B72%5CProfiles%5C%D0%AF%D1%88%D0%BA%D0%BE%D0%B2%5CDesktop%5C%D0%BC%D1%83%D0%BD%20%D0%B7%D0%B0%D0%B4%D0%B0%D0%BD.docx" \l "P8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6 года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07» июля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134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ы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u w:val="single"/>
              </w:rPr>
              <w:t>муниципальное бюджетное дошкольное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образовательное учреждение Ризоватовский  детский са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   деятельности   муниципального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(обособленного подразделения)</w:t>
            </w:r>
          </w:p>
          <w:p>
            <w:pPr>
              <w:pStyle w:val="ConsPlusNonformat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ошкольное образование</w:t>
            </w:r>
          </w:p>
          <w:p>
            <w:pPr>
              <w:pStyle w:val="ConsPlusNonformat"/>
              <w:widowControl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ошкольное образовани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Присмотр и ух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3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Дошкольная образовательная организац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ывается в соответствии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ериодичностью представления отч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 выполнении муниципального задания,</w:t>
      </w:r>
    </w:p>
    <w:p>
      <w:pPr>
        <w:pStyle w:val="ConsPlusNonformat"/>
        <w:tabs>
          <w:tab w:val="clear" w:pos="708"/>
          <w:tab w:val="left" w:pos="496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NASCC0B72%5CProfiles%5C%D0%AF%D1%88%D0%BA%D0%BE%D0%B2%5CDesktop%5C%D0%BC%D1%83%D0%BD%20%D0%B7%D0%B0%D0%B4%D0%B0%D0%BD.docx" \l "P12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_1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134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школьного образова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атегории потребителей муниципальной услуги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 возрасте до 8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744"/>
        <w:gridCol w:w="1701"/>
        <w:gridCol w:w="1701"/>
        <w:gridCol w:w="1843"/>
        <w:gridCol w:w="1701"/>
        <w:gridCol w:w="1417"/>
        <w:gridCol w:w="1276"/>
        <w:gridCol w:w="1985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137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84000301000201002100102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общеобразовательные программы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тельной услу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общеобразовательные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 , имеющими высшее и среднее  специальное педагогическое образова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общеобразовательные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в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общеобразовательные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в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развивающей предметно-пространственной среды требованиям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firstLine="8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84000301000301001100102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общеобразовательные программы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тельной услуг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firstLine="8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общеобразовательные программы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лет до 8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 , имеющими высшее и среднее  специальное педагогическое образова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firstLine="8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общеобразовательные программы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ттестованных педагогических работ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firstLine="82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общеобразовательные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возрас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развивающей предметно-пространственной среды требованиям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7" w:firstLine="8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499"/>
        <w:gridCol w:w="1417"/>
        <w:gridCol w:w="993"/>
        <w:gridCol w:w="1701"/>
        <w:gridCol w:w="1559"/>
        <w:gridCol w:w="1417"/>
        <w:gridCol w:w="1134"/>
        <w:gridCol w:w="1985"/>
        <w:gridCol w:w="1843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400030100020100210010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общеобразовательные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в возраст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ловеко-день       чел.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400030100030100110010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общеобразовательные програм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лица</w:t>
            </w:r>
            <w:r>
              <w:rPr>
                <w:rFonts w:cs="Times New Roman" w:ascii="Times New Roman" w:hAnsi="Times New Roman"/>
              </w:rPr>
              <w:t xml:space="preserve"> в возраст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ловеко-день       чел.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NASCC0B72%5CProfiles%5C%D0%AF%D1%88%D0%BA%D0%BE%D0%B2%5CDesktop%5C%D0%BC%D1%83%D0%BD%20%D0%B7%D0%B0%D0%B4%D0%B0%D0%BD.docx" \l "P124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3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__2</w:t>
      </w:r>
      <w:r>
        <w:rPr/>
        <w:t>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134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смотр и уход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атегории потребителей муниципальной услуг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 возрасте до 8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85.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Сведения   о  фактическом  достижении  показателей,  характеризующих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435"/>
        <w:gridCol w:w="1278"/>
        <w:gridCol w:w="2087"/>
        <w:gridCol w:w="2756"/>
        <w:gridCol w:w="1843"/>
        <w:gridCol w:w="1559"/>
        <w:gridCol w:w="2268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слуги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</w:tr>
      <w:tr>
        <w:trPr>
          <w:trHeight w:val="92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500050040000600910010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8 лет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 режиме сокращенного дня (10, 5 часов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воспитанник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ропусков по болезни на одного ребен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Человеко-день       чел.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3.2.  Сведения  о фактическом достижении показателей, характеризующих объем работы:</w:t>
      </w:r>
    </w:p>
    <w:tbl>
      <w:tblPr>
        <w:tblW w:w="15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641"/>
        <w:gridCol w:w="1559"/>
        <w:gridCol w:w="1417"/>
        <w:gridCol w:w="1620"/>
        <w:gridCol w:w="1275"/>
        <w:gridCol w:w="1418"/>
        <w:gridCol w:w="2268"/>
        <w:gridCol w:w="2268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очередной финансовый год)</w:t>
            </w:r>
          </w:p>
        </w:tc>
      </w:tr>
      <w:tr>
        <w:trPr>
          <w:trHeight w:val="234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разования и формы реализации образовательных програ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400030100020100210010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8 л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дней пребы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еловеко-ден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еловеко-часов пребы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Человеко-час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: Заведующая                   ___________                             О.А.Цыли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7» июля 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240"/>
      <w:bookmarkEnd w:id="1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управления финансов администрации Починк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41"/>
      <w:bookmarkEnd w:id="2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242"/>
      <w:bookmarkEnd w:id="3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3310C6BB3F1C5AB6E00BA2DA821C1D44807819A4002E0767CC7EABFx2WEL" TargetMode="External"/><Relationship Id="rId3" Type="http://schemas.openxmlformats.org/officeDocument/2006/relationships/hyperlink" Target="consultantplus://offline/ref=E2C3310C6BB3F1C5AB6E00BA2DA821C1D4480F8E9E4002E0767CC7EABF2EB5474E46628CA9DC8D6Dx4W3L" TargetMode="External"/><Relationship Id="rId4" Type="http://schemas.openxmlformats.org/officeDocument/2006/relationships/hyperlink" Target="consultantplus://offline/ref=E2C3310C6BB3F1C5AB6E00BA2DA821C1D4480F8E9E4002E0767CC7EABF2EB5474E46628CA9DC8D6Dx4W3L" TargetMode="External"/><Relationship Id="rId5" Type="http://schemas.openxmlformats.org/officeDocument/2006/relationships/hyperlink" Target="consultantplus://offline/ref=E2C3310C6BB3F1C5AB6E00BA2DA821C1D4480F8E9E4002E0767CC7EABF2EB5474E46628CA9DC8D6Dx4W3L" TargetMode="External"/><Relationship Id="rId6" Type="http://schemas.openxmlformats.org/officeDocument/2006/relationships/hyperlink" Target="consultantplus://offline/ref=E2C3310C6BB3F1C5AB6E00BA2DA821C1D4490082984C02E0767CC7EABFx2WEL" TargetMode="External"/><Relationship Id="rId7" Type="http://schemas.openxmlformats.org/officeDocument/2006/relationships/hyperlink" Target="consultantplus://offline/ref=E2C3310C6BB3F1C5AB6E00BA2DA821C1D4490082984C02E0767CC7EABFx2WEL" TargetMode="External"/><Relationship Id="rId8" Type="http://schemas.openxmlformats.org/officeDocument/2006/relationships/hyperlink" Target="consultantplus://offline/ref=E2C3310C6BB3F1C5AB6E00BA2DA821C1D4490082984C02E0767CC7EABFx2WEL" TargetMode="External"/><Relationship Id="rId9" Type="http://schemas.openxmlformats.org/officeDocument/2006/relationships/hyperlink" Target="consultantplus://offline/ref=E2C3310C6BB3F1C5AB6E00BA2DA821C1D4490082984C02E0767CC7EABFx2WE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1:00Z</dcterms:created>
  <dc:creator>Юля</dc:creator>
  <dc:description/>
  <cp:keywords/>
  <dc:language>en-US</dc:language>
  <cp:lastModifiedBy>Юля</cp:lastModifiedBy>
  <dcterms:modified xsi:type="dcterms:W3CDTF">2016-07-26T15:41:00Z</dcterms:modified>
  <cp:revision>19</cp:revision>
  <dc:subject/>
  <dc:title/>
</cp:coreProperties>
</file>