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-201295</wp:posOffset>
                </wp:positionV>
                <wp:extent cx="251460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иказом МБ ДОУ Ризоватовского детского са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т ___</w:t>
                            </w:r>
                            <w:r>
                              <w:rPr>
                                <w:u w:val="single"/>
                              </w:rPr>
                              <w:t>14.06.2011</w:t>
                            </w:r>
                            <w:r>
                              <w:rPr/>
                              <w:t>__ №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75pt;mso-wrap-distance-left:9.05pt;mso-wrap-distance-right:9.05pt;mso-wrap-distance-top:0pt;mso-wrap-distance-bottom:0pt;margin-top:-15.8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приказом МБ ДОУ Ризоватовского детского са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от ___</w:t>
                      </w:r>
                      <w:r>
                        <w:rPr>
                          <w:u w:val="single"/>
                        </w:rPr>
                        <w:t>14.06.2011</w:t>
                      </w:r>
                      <w:r>
                        <w:rPr/>
                        <w:t>__ №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  МБ ДОУ Ризоватовского детского с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Ризоватовского детского сада (далее - ДОУ) в соответствии с Законом РФ "Об образовании", Типовым положением о дошкольном образовательном учреждении, Уставом Д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Педагогический совет МБ ДОУ Ризоватовского детского сада (далее Педагогический совет ДОУ) является постоянно действующим коллегиальным органом управления ДОУ, объединяющим педагогических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едагогический совет ДОУ создается в целях развития и совершенствования образовательного и воспитательного процесса, повышения профессионального мастерства педагогических работников и творческого роста педагогов Д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Каждый педагогический работник ДОУ с момента заключения трудового договора и до прекращения его действия является членом Педагогического совета Д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Решение, принятое Педагогическим советом ДОУ и не противоречащее законодательству РФ, Уставу ДОУ, является обязательным для исполнения всеми педагогами Д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Изменения и дополнения в настоящее положение вносятся Педагогическим советом ДОУ и принимаются на его засед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Срок данного Положения не ограничен. Положение действует до принятия ново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Основные задачи Педагогического совет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едагогический совет ДОУ обеспечивает реализацию государственной политики в области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 Педагогический совет ДОУ определяет направления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Педагогический совет ДОУ внедряет в практику работы ДОУ достижения педагогической науки, передового педагогического опы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Педагогический совет ДОУ осуществляет повышение профессионального мастерства, развитие творческой активности педагогических работников ДО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Функции Педагогического совет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Педагогический совет ДОУ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бирает общеобразовательные программы, образовательные и воспитательные технологии и методики для использования в Д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суждает вопросы содержания, форм  и методов образовательного процесса, планирования образовательной деятельности Д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пределяет направление образовательной деятельности Д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суждает годовой план ДОУ и рекомендует его к принятию Общим собранием трудового коллектива ДОУ;</w:t>
      </w:r>
    </w:p>
    <w:p>
      <w:pPr>
        <w:pStyle w:val="Normal"/>
        <w:ind w:firstLine="720"/>
        <w:jc w:val="both"/>
        <w:rPr/>
      </w:pPr>
      <w:r>
        <w:rPr>
          <w:spacing w:val="-4"/>
        </w:rPr>
        <w:t>- организует работу по повышению квалификации педагогических работников, распространению передового опыта;</w:t>
      </w:r>
    </w:p>
    <w:p>
      <w:pPr>
        <w:pStyle w:val="Normal"/>
        <w:ind w:firstLine="720"/>
        <w:jc w:val="both"/>
        <w:rPr/>
      </w:pPr>
      <w:r>
        <w:rPr>
          <w:spacing w:val="-4"/>
        </w:rPr>
        <w:t>- рассматривает вопросы аттестации педагогических работников в установленном порядке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представляет педагогических работников ДОУ к различным видам поощрения;</w:t>
      </w:r>
    </w:p>
    <w:p>
      <w:pPr>
        <w:pStyle w:val="Normal"/>
        <w:ind w:firstLine="720"/>
        <w:jc w:val="both"/>
        <w:rPr/>
      </w:pPr>
      <w:r>
        <w:rPr/>
        <w:t>- определяет направления опытно-экспериментальной работы;</w:t>
      </w:r>
    </w:p>
    <w:p>
      <w:pPr>
        <w:pStyle w:val="Normal"/>
        <w:ind w:firstLine="720"/>
        <w:jc w:val="both"/>
        <w:rPr/>
      </w:pPr>
      <w:r>
        <w:rPr/>
        <w:t>- рассматривает организацию дополнительных образовательных услуг, в том числе платных;</w:t>
      </w:r>
    </w:p>
    <w:p>
      <w:pPr>
        <w:pStyle w:val="Normal"/>
        <w:ind w:firstLine="720"/>
        <w:jc w:val="both"/>
        <w:rPr/>
      </w:pPr>
      <w:r>
        <w:rPr/>
        <w:t>- заслушивает отчеты заведующей о создании условий для реализации общеобразовательных программ в ДОУ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разрабатывает и принимает локальные акты в пределах своей компетенции, выносит их на утверждение заведующ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Права </w:t>
      </w:r>
      <w:r>
        <w:rPr>
          <w:b/>
        </w:rPr>
        <w:t>Педагогического совет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Педагогический совет ДОУ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частвовать в управлении Д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Каждый член Педагогического совета ДОУ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требовать обсуждения Педагогическим советом ДОУ любого вопроса, касающегося педагогической деятельности ДОУ, если его предложение поддержит не менее одной трети членов Педагогического совета Д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 несогласии с решением Педагогического совета ДОУ высказать своё мотивированное мнение, которое должно быть занесено в протоко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Организация управления </w:t>
      </w:r>
      <w:r>
        <w:rPr>
          <w:b/>
        </w:rPr>
        <w:t>Педагогического совет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В состав Педагогического совета ДОУ входят все педагоги.</w:t>
      </w:r>
    </w:p>
    <w:p>
      <w:pPr>
        <w:pStyle w:val="Normal"/>
        <w:ind w:firstLine="708"/>
        <w:jc w:val="both"/>
        <w:rPr/>
      </w:pPr>
      <w:r>
        <w:rPr/>
        <w:t>5.2. На заседания Педагогического совета ДОУ могут быть приглашены медицинские работники, представители общественных организаций, учреждений, представители Учредителя, родители (законные представители) воспитанников с правом совещательного голоса.</w:t>
      </w:r>
    </w:p>
    <w:p>
      <w:pPr>
        <w:pStyle w:val="Normal"/>
        <w:ind w:firstLine="708"/>
        <w:jc w:val="both"/>
        <w:rPr/>
      </w:pPr>
      <w:r>
        <w:rPr/>
        <w:t>5.3. Председателем Педагогического совета ДОУ является заведующая ДОУ, которая своим приказом назначает на учебный год секретаря Педагогического совета ДОУ.</w:t>
      </w:r>
    </w:p>
    <w:p>
      <w:pPr>
        <w:pStyle w:val="Normal"/>
        <w:ind w:firstLine="708"/>
        <w:jc w:val="both"/>
        <w:rPr/>
      </w:pPr>
      <w:r>
        <w:rPr/>
        <w:t>5.4. Председатель Педагогического совета ДОУ:</w:t>
      </w:r>
    </w:p>
    <w:p>
      <w:pPr>
        <w:pStyle w:val="Normal"/>
        <w:ind w:firstLine="708"/>
        <w:jc w:val="both"/>
        <w:rPr/>
      </w:pPr>
      <w:r>
        <w:rPr/>
        <w:t>- организует деятельность Педагогического совета ДОУ;</w:t>
      </w:r>
    </w:p>
    <w:p>
      <w:pPr>
        <w:pStyle w:val="Normal"/>
        <w:ind w:firstLine="708"/>
        <w:jc w:val="both"/>
        <w:rPr/>
      </w:pPr>
      <w:r>
        <w:rPr/>
        <w:t>- информирует членов Педагогического совета ДОУ о предстоящем заседании не позднее, чем за 30 дней до его проведения;</w:t>
      </w:r>
    </w:p>
    <w:p>
      <w:pPr>
        <w:pStyle w:val="Normal"/>
        <w:ind w:firstLine="708"/>
        <w:jc w:val="both"/>
        <w:rPr/>
      </w:pPr>
      <w:r>
        <w:rPr/>
        <w:t>- организует подготовку заседания Педагогического совета ДОУ;</w:t>
      </w:r>
    </w:p>
    <w:p>
      <w:pPr>
        <w:pStyle w:val="Normal"/>
        <w:ind w:firstLine="708"/>
        <w:jc w:val="both"/>
        <w:rPr/>
      </w:pPr>
      <w:r>
        <w:rPr/>
        <w:t>- определяет повестку дня заседания Педагогического совета ДОУ;</w:t>
      </w:r>
    </w:p>
    <w:p>
      <w:pPr>
        <w:pStyle w:val="Normal"/>
        <w:ind w:firstLine="708"/>
        <w:jc w:val="both"/>
        <w:rPr/>
      </w:pPr>
      <w:r>
        <w:rPr/>
        <w:t>- контролирует выполнение решений Педагогического совета ДОУ.</w:t>
      </w:r>
    </w:p>
    <w:p>
      <w:pPr>
        <w:pStyle w:val="Normal"/>
        <w:ind w:firstLine="708"/>
        <w:jc w:val="both"/>
        <w:rPr/>
      </w:pPr>
      <w:r>
        <w:rPr/>
        <w:t>5.5. Педагогический совет ДОУ работает по плану, составляющему часть годового плана работы ДОУ.</w:t>
      </w:r>
    </w:p>
    <w:p>
      <w:pPr>
        <w:pStyle w:val="Normal"/>
        <w:ind w:firstLine="720"/>
        <w:jc w:val="both"/>
        <w:rPr/>
      </w:pPr>
      <w:r>
        <w:rPr/>
        <w:t xml:space="preserve">5.6. </w:t>
      </w:r>
      <w:r>
        <w:rPr>
          <w:spacing w:val="-4"/>
        </w:rPr>
        <w:t xml:space="preserve">Заседания Педагогического совета проводятся в соответствии с планом работы, не реже одного раза в квартал. 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5.7. </w:t>
      </w:r>
      <w:r>
        <w:rPr>
          <w:spacing w:val="-4"/>
        </w:rPr>
        <w:t>Педагогический совет ДОУ правомочен, если на нем присутствует 2/3 списочного состава.</w:t>
      </w:r>
    </w:p>
    <w:p>
      <w:pPr>
        <w:pStyle w:val="Normal"/>
        <w:ind w:firstLine="720"/>
        <w:jc w:val="both"/>
        <w:rPr/>
      </w:pPr>
      <w:r>
        <w:rPr/>
        <w:t xml:space="preserve">5.8.  </w:t>
      </w:r>
      <w:r>
        <w:rPr>
          <w:spacing w:val="-4"/>
        </w:rPr>
        <w:t>Решения принимаются 2/3 присутствующих. Решения Педагогического совета ДОУ носят рекомендательный характер и принимают нормативно-правовую силу только после утверждения их приказом заведующей.</w:t>
      </w:r>
    </w:p>
    <w:p>
      <w:pPr>
        <w:pStyle w:val="Normal"/>
        <w:jc w:val="both"/>
        <w:rPr/>
      </w:pPr>
      <w:r>
        <w:rPr/>
        <w:t>5.9. Решение педагогического совета ДОУ выполняют ответственные лица, указанные в протоколе заседания Педагогического совета ДОУ. Результаты выполнения решений оглашаются на следующем заседании Педагогического совета ДОУ.</w:t>
      </w:r>
      <w:r>
        <w:rPr>
          <w:spacing w:val="-4"/>
        </w:rPr>
        <w:t xml:space="preserve"> Решения Педагогического совета ДОУ оформляются в протоколах и хранятся в делах ДОУ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6. Взаимодействие </w:t>
      </w:r>
      <w:r>
        <w:rPr>
          <w:b/>
        </w:rPr>
        <w:t>Педагогического совета ДОУ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другими органами само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Педагогический совет ДОУ организует взаимодействие с другими органами самоуправления ДОУ - Общим собранием трудового коллектива ДОУ, Советом ДОУ через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частие представителей Педагогического совета ДОУ в заседании Общего собрания трудового коллектива ДОУ, Совета Д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ставление</w:t>
      </w:r>
      <w:r>
        <w:rPr>
          <w:b/>
          <w:bCs/>
        </w:rPr>
        <w:t xml:space="preserve"> </w:t>
      </w:r>
      <w:r>
        <w:rPr>
          <w:bCs/>
        </w:rPr>
        <w:t>на ознакомле</w:t>
      </w:r>
      <w:r>
        <w:rPr/>
        <w:t>ние Общему собранию трудового коллектива ДОУ, Совету ДОУ материалов, разработанных на заседании Педагогического совета Д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несение предложений и дополнений по вопросам, рассматриваемым на заседаниях Общего собрания трудового коллектива ДОУ, Совета ДО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. Ответственность </w:t>
      </w:r>
      <w:r>
        <w:rPr>
          <w:b/>
        </w:rPr>
        <w:t>Педагогического совет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Педагогический совет ДОУ несёт ответственность з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полнение, выполнение не в полном объёме или невыполнение закреплённых за ним задач и функ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соответствие принимаемых решений законодательству РФ, нормативно-правовым акт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8. Делопроизводство </w:t>
      </w:r>
      <w:r>
        <w:rPr>
          <w:b/>
        </w:rPr>
        <w:t>Педагогического совета 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1. Заседания Педагогического совета ДОУ оформляются протоко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2. В книге протоколов фиксиру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ата проведения засед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личественное присутствие (отсутствие) членов Педагогического совета Д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глашённые (ФИО, должность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естка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ход обсуждения вопро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ложения, рекомендации, замечания членов Педагогического совета ДОУ и приглашён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3. Протоколы подписываются председателем и секретарём Педагогического совета Д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4. Нумерация протоколов ведётся от начала учеб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5. Книга протоколов Педагогического совета ДОУ нумеруется постранично, прошнуровывается, скрепляется подписью заведующей и печатью Д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6. Книга протоколов Педагогического совета ДОУ хранится в делах ДОУ  и передаётся по акту (при смене руководителя, передаче в архи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7. Доклады, тексты выступления, о которых в протоколе Педагогического совета ДОУ делается запись "текст доклада (выступления) прилагается", группируется в отдельной папке с тем же сроком хранения, что и книга протоколов Педагогического совета ДО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190</wp:posOffset>
                </wp:positionH>
                <wp:positionV relativeFrom="paragraph">
                  <wp:posOffset>98425</wp:posOffset>
                </wp:positionV>
                <wp:extent cx="2428875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Принят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 МБ ДОУ Ризоватовского детского с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__</w:t>
                            </w:r>
                            <w:r>
                              <w:rPr>
                                <w:u w:val="single"/>
                              </w:rPr>
                              <w:t>14.06.2011</w:t>
                            </w: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87pt;mso-wrap-distance-left:9.05pt;mso-wrap-distance-right:9.05pt;mso-wrap-distance-top:0pt;mso-wrap-distance-bottom:0pt;margin-top:7.75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Принято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 МБ ДОУ Ризоватовского детского са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__</w:t>
                      </w:r>
                      <w:r>
                        <w:rPr>
                          <w:u w:val="single"/>
                        </w:rPr>
                        <w:t>14.06.2011</w:t>
                      </w:r>
                      <w:r>
                        <w:rPr/>
                        <w:t xml:space="preserve">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30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31:00Z</dcterms:created>
  <dc:creator>Наташа</dc:creator>
  <dc:description/>
  <cp:keywords/>
  <dc:language>en-US</dc:language>
  <cp:lastModifiedBy>Татьяна</cp:lastModifiedBy>
  <cp:lastPrinted>2011-12-21T14:48:00Z</cp:lastPrinted>
  <dcterms:modified xsi:type="dcterms:W3CDTF">2014-01-23T16:08:00Z</dcterms:modified>
  <cp:revision>26</cp:revision>
  <dc:subject/>
  <dc:title>ПРИНЯТО                                                               УТВЕРЖДАЮ</dc:title>
</cp:coreProperties>
</file>