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17290</wp:posOffset>
                </wp:positionH>
                <wp:positionV relativeFrom="paragraph">
                  <wp:posOffset>-38100</wp:posOffset>
                </wp:positionV>
                <wp:extent cx="287655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ом МБ ДОУ Ризоватовского детского са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26.08.201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84.75pt;mso-wrap-distance-left:9.05pt;mso-wrap-distance-right:9.05pt;mso-wrap-distance-top:0pt;mso-wrap-distance-bottom:0pt;margin-top:-3pt;mso-position-vertical-relative:text;margin-left:2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казом МБ ДОУ Ризоватовского детского са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26.08.2011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>ОБРАЗОВАТЕЛЬНАЯ ПРОГРАММ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муниципального  бюджетного дошкольного образовательного учреждения Ризоватовского  детского сад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i/>
          <w:i/>
          <w:sz w:val="56"/>
          <w:szCs w:val="56"/>
        </w:rPr>
      </w:pPr>
      <w:r>
        <w:rPr>
          <w:rFonts w:eastAsia="Times New Roman CYR" w:cs="Times New Roman" w:ascii="Times New Roman" w:hAnsi="Times New Roman"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46805</wp:posOffset>
                </wp:positionH>
                <wp:positionV relativeFrom="paragraph">
                  <wp:posOffset>50165</wp:posOffset>
                </wp:positionV>
                <wp:extent cx="2947035" cy="1007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ая МБ ДОУ Ризоватовского детского сада Дружкова Е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79.35pt;mso-wrap-distance-left:9.05pt;mso-wrap-distance-right:9.05pt;mso-wrap-distance-top:0pt;mso-wrap-distance-bottom:0pt;margin-top:3.95pt;mso-position-vertical-relative:text;margin-left:2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ставитель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дующая МБ ДОУ Ризоватовского детского сада Дружкова Е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изов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ая справка……………………..………………………………….... 4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…………………………………………………..  8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и индивидуальные особенности контингента детей, воспитывающихся в ДОУ……………………………………………..11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осуществления образовательного процесса в ДОУ (национально- культурные, демографические, климатические и др.)15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режима  пребывания  детей  в  образовательном  учреждении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Style17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  дня   воспитанников…………………………………………..1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Style17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ый  режим  воспитанников………………………………..19</w:t>
      </w:r>
    </w:p>
    <w:p>
      <w:pPr>
        <w:pStyle w:val="Style17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ые  мероприятия ………………………………………21</w:t>
      </w:r>
    </w:p>
    <w:p>
      <w:pPr>
        <w:pStyle w:val="Style17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 закаливающих  мероприятий ……………………………… 23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 работа  по  освоению  детьми  образовательных  областей………………………………………………25</w:t>
      </w:r>
    </w:p>
    <w:p>
      <w:pPr>
        <w:pStyle w:val="Style17"/>
        <w:spacing w:lineRule="auto" w:line="360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работы  (соотношение  направлений  и  областей  образовательной  программы)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Style17"/>
        <w:spacing w:lineRule="auto" w:line="360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 работы   педагогов  с  детьми.……………………….…..28</w:t>
      </w:r>
    </w:p>
    <w:p>
      <w:pPr>
        <w:pStyle w:val="Style17"/>
        <w:spacing w:lineRule="auto" w:line="360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направлений  развития  ребенка  при  организованной  образовательной  деятельности……………………………………..33</w:t>
      </w:r>
    </w:p>
    <w:p>
      <w:pPr>
        <w:pStyle w:val="Style17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-    образовательная  деятельность………….. …..34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  результаты  освоения  детьми  основной  общеобразовательной  программы……………………………………....36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 диагностика……………………………………. .37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 диагностика………………………………………………49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мониторинга  достижения  детьми  планируемых  результатов  освоения  основной  образовательной  программы…………………….50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 и  ресурсное  обеспечение  основной  общеобразовательной  программы,  реализуемой  в  МБ ДОУ Ризоватовском детском саду …….………….…………….. 53</w:t>
      </w:r>
    </w:p>
    <w:p>
      <w:pPr>
        <w:pStyle w:val="Style17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 условия:</w:t>
      </w:r>
    </w:p>
    <w:p>
      <w:pPr>
        <w:pStyle w:val="Style17"/>
        <w:spacing w:lineRule="auto" w:line="360"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 управления…………………………………………. 53</w:t>
      </w:r>
    </w:p>
    <w:p>
      <w:pPr>
        <w:pStyle w:val="Style17"/>
        <w:spacing w:lineRule="auto" w:line="360"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 с  родителями…………………………………………. .55</w:t>
      </w:r>
    </w:p>
    <w:p>
      <w:pPr>
        <w:pStyle w:val="Style17"/>
        <w:spacing w:lineRule="auto" w:line="360"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 с  другими  учреждениями………………….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8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 обеспечение  по  реализации  основной  общеобразовательной  программы………………………………………………………………………………59 Система  развивающей  среды…………………………………………………...…....6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часть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образовательного процесса в группе для детей старшего возраста…………………………………………………………………65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в ДОУ………………………………. 75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……………………………………… 79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образовательной программы …………………………. 80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методической работы…………………………. 82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Информационная справка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Полное наименование учреждения: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Ризоватовский детский сад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Юридический (фактический) адрес: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ул.Молодежная, д. 1, с. Ризоватово, Починковский район, Нижегородская область, 607918;  т. 8(83197) 4212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28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видетельство о государственной регистрации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униципальное дошкольное образовательное учреждение Ризоватовский детский сад   зарегистрировано </w:t>
      </w:r>
      <w:r>
        <w:rPr>
          <w:rFonts w:eastAsia="Times New Roman CYR" w:cs="Times New Roman CYR" w:ascii="Times New Roman CYR" w:hAnsi="Times New Roman CYR"/>
          <w:bCs/>
          <w:iCs/>
          <w:sz w:val="24"/>
          <w:szCs w:val="24"/>
        </w:rPr>
        <w:t>Распоряжением главы администрации  Починковского  район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 27 сентября 1996 года № 83-р. Учреждение является юридическим лицом со дня </w:t>
      </w:r>
      <w:r>
        <w:rPr>
          <w:rFonts w:eastAsia="Times New Roman CYR" w:cs="Times New Roman CYR" w:ascii="Times New Roman CYR" w:hAnsi="Times New Roman CYR"/>
          <w:bCs/>
          <w:iCs/>
          <w:sz w:val="24"/>
          <w:szCs w:val="24"/>
        </w:rPr>
        <w:t>государственной регистраци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о внесении записи в Единый государственный реестр юридических лиц серия 52 № 004065401, выданное  Межрайонной ИФНС России № 9 по Нижегородской области 24 декабря 2011 года (ГРН  1025200916388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28" w:leader="none"/>
        </w:tabs>
        <w:suppressAutoHyphens w:val="true"/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Российской организации в налоговом органе по месту нахождения на территории Российской Федерации серия 52 № 004303427,  выданное  Межрайонной инспекцией ФНС России № 9  по Нижегородской области (Территориальный участок 5227 по Починковскому району Межрайонной ИФНС России № 9 по Нижегородской области, 5227),               3 декабря 1999 год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28" w:leader="none"/>
        </w:tabs>
        <w:suppressAutoHyphens w:val="true"/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eastAsia="Times New Roman CYR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iCs/>
          <w:sz w:val="24"/>
          <w:szCs w:val="24"/>
        </w:rPr>
        <w:t>Устав Учреждени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iCs/>
          <w:sz w:val="24"/>
          <w:szCs w:val="24"/>
        </w:rPr>
        <w:t>локальные  акты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2148" w:leader="none"/>
        </w:tabs>
        <w:autoSpaceDE w:val="false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ложение об Общем собрании трудового коллекти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2148" w:leader="none"/>
        </w:tabs>
        <w:autoSpaceDE w:val="false"/>
        <w:ind w:left="180" w:hanging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ложение о Педагогическом совет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2148" w:leader="none"/>
        </w:tabs>
        <w:autoSpaceDE w:val="false"/>
        <w:ind w:left="180" w:hanging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ложение об оплате труд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2148" w:leader="none"/>
        </w:tabs>
        <w:autoSpaceDE w:val="false"/>
        <w:ind w:left="180" w:hanging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ложение о моральном стимулировании работников ДО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2148" w:leader="none"/>
        </w:tabs>
        <w:autoSpaceDE w:val="false"/>
        <w:ind w:left="180" w:hanging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ложение о премировании, доплатах, надбавках и других видах материального поощрения работников ДО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2148" w:leader="none"/>
        </w:tabs>
        <w:autoSpaceDE w:val="false"/>
        <w:ind w:left="180" w:hanging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ложение об организации работ по охране труда, технике безопасности и противопожарной защит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2148" w:leader="none"/>
        </w:tabs>
        <w:autoSpaceDE w:val="false"/>
        <w:ind w:left="180" w:hanging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ложение о Совете ДО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2148" w:leader="none"/>
        </w:tabs>
        <w:autoSpaceDE w:val="false"/>
        <w:ind w:left="180" w:hanging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мерное положение об организации платных дополнительных образовательных услуг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2148" w:leader="none"/>
        </w:tabs>
        <w:autoSpaceDE w:val="false"/>
        <w:ind w:left="180" w:hanging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ложение о порядке аттестации педагогических работников ДО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2148" w:leader="none"/>
        </w:tabs>
        <w:autoSpaceDE w:val="false"/>
        <w:ind w:left="180" w:hanging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ложение об инспекционно-контрольной деятельности ДО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2148" w:leader="none"/>
        </w:tabs>
        <w:autoSpaceDE w:val="false"/>
        <w:ind w:left="180" w:hanging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казы заведующег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2148" w:leader="none"/>
        </w:tabs>
        <w:autoSpaceDE w:val="false"/>
        <w:ind w:left="180" w:hanging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ллективный договор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2148" w:leader="none"/>
        </w:tabs>
        <w:autoSpaceDE w:val="false"/>
        <w:ind w:left="180" w:hanging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авила внутреннего трудового распоряд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2148" w:leader="none"/>
        </w:tabs>
        <w:autoSpaceDE w:val="false"/>
        <w:ind w:left="180" w:hanging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Должностные инструкции работников ДО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2148" w:leader="none"/>
        </w:tabs>
        <w:autoSpaceDE w:val="false"/>
        <w:ind w:left="180" w:hanging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оговор с родителями (законными представителями) воспитанников.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2148" w:leader="none"/>
        </w:tabs>
        <w:autoSpaceDE w:val="false"/>
        <w:ind w:left="180" w:hanging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Договор о взаимоотношениях с Учредителе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2148" w:leader="none"/>
        </w:tabs>
        <w:autoSpaceDE w:val="false"/>
        <w:ind w:left="180" w:hanging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Договоры о взаимодействии с заинтересованными организация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2148" w:leader="none"/>
        </w:tabs>
        <w:autoSpaceDE w:val="false"/>
        <w:ind w:left="180" w:hanging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Штатное расписани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2148" w:leader="none"/>
        </w:tabs>
        <w:autoSpaceDE w:val="false"/>
        <w:ind w:left="180" w:hanging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Годовой план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28" w:leader="none"/>
        </w:tabs>
        <w:suppressAutoHyphens w:val="true"/>
        <w:autoSpaceDE w:val="false"/>
        <w:spacing w:lineRule="auto" w:line="360" w:before="0" w:after="0"/>
        <w:ind w:left="0" w:hanging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Лицензированная образовательная деятельность: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раво на ведение образовательной деятельности и льготы, установленные законодательством Российской Федерации подтверждаются имеющейся у Учреждения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</w:rPr>
        <w:t>лицензией</w:t>
      </w:r>
      <w:r>
        <w:rPr>
          <w:rFonts w:eastAsia="Times New Roman CYR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iCs/>
          <w:sz w:val="24"/>
          <w:szCs w:val="24"/>
        </w:rPr>
        <w:t>(</w:t>
      </w:r>
      <w:r>
        <w:rPr>
          <w:rFonts w:eastAsia="Times New Roman CYR" w:cs="Times New Roman" w:ascii="Times New Roman" w:hAnsi="Times New Roman"/>
          <w:sz w:val="24"/>
          <w:szCs w:val="24"/>
        </w:rPr>
        <w:t>серия 52 № 002097 регистрационный  № 9688 от 05.12.2011г, действительна бессрочно)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орядок комплектования групп</w:t>
      </w:r>
    </w:p>
    <w:tbl>
      <w:tblPr>
        <w:tblW w:w="9747" w:type="dxa"/>
        <w:jc w:val="left"/>
        <w:tblInd w:w="-4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9"/>
        <w:gridCol w:w="2985"/>
        <w:gridCol w:w="2732"/>
        <w:gridCol w:w="1841"/>
      </w:tblGrid>
      <w:tr>
        <w:trPr/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новозра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Списочный состав    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ежим работы ДОУ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 6- дневная рабочая неделя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 длительность работы – 10 час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календарное время посещения круглогодичн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Проектная мощность: 2 –х групповой детский сад на 28 места (здание ДОУ приспособленно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В ДОУ функционируют две группы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 младшая разновозрастная группа  – дети с 1,5 до 4 лет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старшая разновозрастная  группа  – дети с 4 до 7 лет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Наполняемость групп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 младшая разновозрастная группа – 12 детей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 старшая разновозрастная группа – 14 детей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й анализ кадров</w:t>
      </w:r>
    </w:p>
    <w:p>
      <w:pPr>
        <w:pStyle w:val="Style19"/>
        <w:jc w:val="center"/>
        <w:rPr>
          <w:b/>
          <w:b/>
          <w:bCs/>
        </w:rPr>
      </w:pPr>
      <w:r>
        <w:rPr>
          <w:bCs/>
        </w:rPr>
        <w:t>Краткая характеристика педагогических кадров (</w:t>
      </w:r>
      <w:r>
        <w:rPr/>
        <w:t>всего 4 педагогов)</w:t>
      </w:r>
    </w:p>
    <w:p>
      <w:pPr>
        <w:pStyle w:val="Style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-по уровню образования-</w:t>
      </w:r>
    </w:p>
    <w:tbl>
      <w:tblPr>
        <w:tblW w:w="48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2731"/>
        <w:gridCol w:w="2899"/>
        <w:gridCol w:w="1937"/>
      </w:tblGrid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урсовой подготовко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незаконченным высшим обр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высшим образованием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 ср-спец. образованием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 (25 %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(50 %)</w:t>
            </w:r>
          </w:p>
        </w:tc>
      </w:tr>
    </w:tbl>
    <w:p>
      <w:pPr>
        <w:pStyle w:val="Style19"/>
        <w:jc w:val="center"/>
        <w:rPr>
          <w:u w:val="single"/>
        </w:rPr>
      </w:pPr>
      <w:r>
        <w:rPr>
          <w:u w:val="single"/>
        </w:rPr>
      </w:r>
    </w:p>
    <w:p>
      <w:pPr>
        <w:pStyle w:val="Style19"/>
        <w:jc w:val="center"/>
        <w:rPr>
          <w:u w:val="single"/>
        </w:rPr>
      </w:pPr>
      <w:r>
        <w:rPr>
          <w:u w:val="single"/>
        </w:rPr>
        <w:t>-по стажу работы-</w:t>
      </w:r>
    </w:p>
    <w:tbl>
      <w:tblPr>
        <w:tblW w:w="48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2597"/>
        <w:gridCol w:w="2810"/>
        <w:gridCol w:w="2129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 до 5 л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5 до 10 лет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 до 20 л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0 и более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</w:tr>
    </w:tbl>
    <w:p>
      <w:pPr>
        <w:pStyle w:val="Style19"/>
        <w:jc w:val="center"/>
        <w:rPr>
          <w:u w:val="single"/>
        </w:rPr>
      </w:pPr>
      <w:r>
        <w:rPr>
          <w:u w:val="single"/>
        </w:rPr>
      </w:r>
    </w:p>
    <w:p>
      <w:pPr>
        <w:pStyle w:val="Style19"/>
        <w:jc w:val="center"/>
        <w:rPr>
          <w:u w:val="single"/>
        </w:rPr>
      </w:pPr>
      <w:r>
        <w:rPr>
          <w:u w:val="single"/>
        </w:rPr>
        <w:t>-по квалификационным категориям-</w:t>
      </w:r>
    </w:p>
    <w:tbl>
      <w:tblPr>
        <w:tblW w:w="48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2"/>
        <w:gridCol w:w="2129"/>
        <w:gridCol w:w="2129"/>
        <w:gridCol w:w="2271"/>
      </w:tblGrid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 категор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атегор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атегор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аттестовано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Данные о родителях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i/>
          <w:sz w:val="24"/>
          <w:szCs w:val="24"/>
        </w:rPr>
        <w:t>Характеристика социального состава семей</w:t>
      </w:r>
    </w:p>
    <w:tbl>
      <w:tblPr>
        <w:tblW w:w="10328" w:type="dxa"/>
        <w:jc w:val="left"/>
        <w:tblInd w:w="-1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1"/>
        <w:gridCol w:w="2145"/>
        <w:gridCol w:w="2595"/>
        <w:gridCol w:w="3067"/>
      </w:tblGrid>
      <w:tr>
        <w:trPr>
          <w:trHeight w:val="360" w:hRule="exact"/>
        </w:trPr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5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емья из двух поколений</w:t>
            </w:r>
          </w:p>
        </w:tc>
      </w:tr>
      <w:tr>
        <w:trPr/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еполная</w:t>
            </w:r>
          </w:p>
        </w:tc>
      </w:tr>
      <w:tr>
        <w:trPr/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ладшая разновозрастная групп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таршая разновозрастная групп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Уровень образования родителей</w:t>
      </w:r>
    </w:p>
    <w:tbl>
      <w:tblPr>
        <w:tblW w:w="10348" w:type="dxa"/>
        <w:jc w:val="left"/>
        <w:tblInd w:w="-1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6"/>
        <w:gridCol w:w="1262"/>
        <w:gridCol w:w="840"/>
        <w:gridCol w:w="736"/>
        <w:gridCol w:w="1017"/>
        <w:gridCol w:w="1018"/>
        <w:gridCol w:w="949"/>
        <w:gridCol w:w="951"/>
        <w:gridCol w:w="900"/>
        <w:gridCol w:w="829"/>
      </w:tblGrid>
      <w:tr>
        <w:trPr>
          <w:trHeight w:val="562" w:hRule="exac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ладшая разновозрастная группа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таршая разновозрастная группа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писание жилищных условий</w:t>
      </w:r>
    </w:p>
    <w:tbl>
      <w:tblPr>
        <w:tblW w:w="10348" w:type="dxa"/>
        <w:jc w:val="left"/>
        <w:tblInd w:w="-1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8"/>
        <w:gridCol w:w="1896"/>
        <w:gridCol w:w="1772"/>
        <w:gridCol w:w="2696"/>
        <w:gridCol w:w="1566"/>
      </w:tblGrid>
      <w:tr>
        <w:trPr/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хорошие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довлетворительные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лохие</w:t>
            </w:r>
          </w:p>
        </w:tc>
      </w:tr>
      <w:tr>
        <w:trPr/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ладшая разновозрастная групп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таршая разновозрастная групп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Основная общеобразовательная программа, реализуемая в условиях МБ ДОУ Ризоватовского детского сада (далее – Программа)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обеспечивает разностороннее развитие детей в возрасте от 1,5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ограмма обеспечивает достижение воспитанниками ДОУ готовности к школе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Программа разработана в соответствии с Федеральными государственными требованиями (ФГТ, Приказ № 655 от 23 ноября 2009г.)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выстроено в соответствии с программой нового поколения «От рождения до школы» под ред. Н.Е. Вераксы, Т.С. Комаровой, М.А. Васильевой, 2010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и и задачи воспи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сестороннее формирование личности ребенка с учетом его фи</w:t>
        <w:softHyphen/>
        <w:t>зического и психического развития, индивидуальных возмож</w:t>
        <w:softHyphen/>
        <w:t>ностей, интересов и способностей, готовности к обучению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познавательно-речевого, социально-личностного, художественно - эстетического и физического развит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ение необходимой коррекции недостатков в физическом или психическом развити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вою очередь задачи определяются по отношению к каждому этапу достижения 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хранять жизнь и укреплять здоровье детей; создавать усло</w:t>
        <w:softHyphen/>
        <w:t>вия, обеспечивающие физическое, личностное, интеллектуаль</w:t>
        <w:softHyphen/>
        <w:t>ное и эстетическое развитие; приобщать детей к общечелове</w:t>
        <w:softHyphen/>
        <w:t>ческим ценностям; создавать атмосферу психологического комфорта, взаимодействовать с семьей для обеспечения пол</w:t>
        <w:softHyphen/>
        <w:t>ноценного развит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хранять жизнь и укреплять физическое и психическое здо</w:t>
        <w:softHyphen/>
        <w:t>ровье детей; создавать комфортный и благоприятный психо</w:t>
        <w:softHyphen/>
        <w:t xml:space="preserve">логический клима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ть представления о способах обеспечения безопасности жизнедеятельности, навыков адап</w:t>
        <w:softHyphen/>
        <w:t>тивного безопасного поведения, осознанного отношения к раз</w:t>
        <w:softHyphen/>
        <w:t xml:space="preserve">личным проблемным ситуац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ивать гармоничное интеллектуальное, эстетическое и личностное развит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</w:t>
        <w:softHyphen/>
        <w:t>общать детей к общечеловеческим ценностям; взаимодейство</w:t>
        <w:softHyphen/>
        <w:t>вать с семьей для обеспечения полноценного развития ребен</w:t>
        <w:softHyphen/>
        <w:t>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преемственность в создании оптимальных усло</w:t>
        <w:softHyphen/>
        <w:t>вий, обеспечивающих охрану и укрепление физического здо</w:t>
        <w:softHyphen/>
        <w:t>ровья детей, их эмоционального благополучия; преемственность детского сада и семьи в воспитании и обучении детей, изучать и акти</w:t>
        <w:softHyphen/>
        <w:t>визировать педагогический потенциал семьи; приобщать де</w:t>
        <w:softHyphen/>
        <w:t>тей к ценностям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овать пред</w:t>
        <w:softHyphen/>
        <w:t>метно-развивающую среду, стимулирующую познавательное развитие, активность детей в разных видах деятельности; со</w:t>
        <w:softHyphen/>
        <w:t>здавать условия для социально-личностного развития воспи</w:t>
        <w:softHyphen/>
        <w:t>танников, их коммуникативной и социальной компетентнос</w:t>
        <w:softHyphen/>
        <w:t>т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Нормативная база разработк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Закон Российской Федерации "Об образовании" (с изменениями и допол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2 сентября 2008 г. № 666 "Об утверждении Типового положения о дошкольном образовательном учреждении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23 ноября 2009 г. №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 (Вступил в силу: 16марта 2010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Концепция содержания непрерывного образования (дошкольное и начальное звено) (утверждена ФКС по общему образованию МО РФ 17.06.200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Санитарно-эпидемиологические  требования к устройству, содержанию и организации режима работы дошкольных образовательных учреждениях. СанПиН 2.4.1.2660 - 10  утверждённые Главным государственным санитарным врачом РФ 22 июля 2010г. (с изменениями №1 от 20.12.20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исьмо Минобразования РФ от 18.06.2003г. № 28-02-484/16 «Требования к содержанию и оформлению образовательных программ дополнительного образования дет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Устав муниципального бюджетного дошкольного образовательного учреждения Починковского детского сада № 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i/>
          <w:sz w:val="24"/>
          <w:szCs w:val="24"/>
        </w:rPr>
        <w:t>Направлен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 на взаимодействие с семьей в целях осуществления полноценного развития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i/>
          <w:sz w:val="24"/>
          <w:szCs w:val="24"/>
        </w:rPr>
        <w:t xml:space="preserve">Обеспечивает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 преемственность с примерными основными общеобразовательными программами начального общего образования, исключающую дублирование программных областей знаний и реализующую единую линию  общего развития ребенка на этапах дошкольного и школьного детства; (детский сад осуществляет преемственные связи  за счет взаимодействия и сотрудничества на основе договора и совместного плана  с МБ ОУ Ризоватовской  СОШ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i/>
          <w:sz w:val="24"/>
          <w:szCs w:val="24"/>
        </w:rPr>
        <w:t xml:space="preserve">Строится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на адекватных возрасту видах деятельности и  формах работы с детьм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i/>
          <w:sz w:val="24"/>
          <w:szCs w:val="24"/>
        </w:rPr>
        <w:t>Учитывае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гендерную специфику развития детей дошкольного возраста; (в нашем детском саду обеспечивается индивидуальный подход с учетом психологической специфики пола ребенка, формирование таких качеств как мужественность, смелость, решительность, эмоциональная устойчивость - у мальчиков; нежность, заботливость, скромность  -  у девочек. Процесс половой социализации осуществляется не только через семью, но и через группу сверстников). Оценивая физические данные ориентируемся на полоролевые особенности развития дошкольник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построена с учётом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принцип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интеграции </w:t>
      </w:r>
      <w:r>
        <w:rPr>
          <w:rFonts w:eastAsia="Times New Roman CYR" w:cs="Times New Roman" w:ascii="Times New Roman" w:hAnsi="Times New Roman"/>
          <w:sz w:val="24"/>
          <w:szCs w:val="24"/>
        </w:rPr>
        <w:t>образовательных областей в соответствии с возрастными возможностями и особенностями воспитанник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соответствует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принципу развивающего образовани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, целью которого является развитие ребёнка,  критериям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полноты, необходимости и достаточ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сочетает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принцип научной обоснованности и практической применяемости </w:t>
      </w:r>
      <w:r>
        <w:rPr>
          <w:rFonts w:eastAsia="Times New Roman CYR" w:cs="Times New Roman" w:ascii="Times New Roman" w:hAnsi="Times New Roman"/>
          <w:sz w:val="24"/>
          <w:szCs w:val="24"/>
        </w:rPr>
        <w:t>(содержание программы соответствует основным положениям возрастной психологии и дошкольной педагогик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основывается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на комплексно-тематическом принципе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остроения образовательного процесс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ВОЗРАСТНЫЕ И ИНДИВИДУАЛЬНЫЕ ОСОБЕННОСТИ КОНТИНГЕНТА ДЕТЕЙ, ВОСПИТЫВАЮЩИХСЯ В  ДО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нацелена на работу с детьми раннего (с 2 до 3 лет) и дошкольного (с 3 до 7 лет) возраста. В связи с этим она учитывает основные возрастные и индивидуальные особенности детей данного возраста. Приведем краткую характеристику возрастных особенностей воспитанников  ДОУ, составленной по основной общеобразовательной программе «От рождения до школы» под реакцией  доктора психологических наук, профессора МГПУ – Н.Е. Вераксы, Т.С. Комаровой, М.А. Васильев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2 – 3 года жизни (ранний возрас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предме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вязано с усвоением культурных способов действия с различными предметами. Развиваются действия соотносящие и орудийны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подражания, но и образца, регулирующего собственную активность ребенка.</w:t>
        <w:br/>
        <w:t xml:space="preserve">   Интенсивно развива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тивная речь</w:t>
      </w:r>
      <w:r>
        <w:rPr>
          <w:rFonts w:cs="Times New Roman" w:ascii="Times New Roman" w:hAnsi="Times New Roman"/>
          <w:sz w:val="24"/>
          <w:szCs w:val="24"/>
        </w:rPr>
        <w:t xml:space="preserve"> детей. К 3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мерно 1000-1500 слов. К концу третьего года жизни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 xml:space="preserve"> носит процессуальный характер, главное в ней — действия. Они совершаются с игровыми предметами, приближенными к реальности. В середине третьего года жизни появляются действия с предметами-заместителями.</w:t>
        <w:br/>
        <w:t xml:space="preserve">Появление собствен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образ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условлено тем, что ребенок уже способен сформулировать намерение изобразить какой-либо 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третьему году жизн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уются зрительные и слуховые ориентировки</w:t>
      </w:r>
      <w:r>
        <w:rPr>
          <w:rFonts w:cs="Times New Roman" w:ascii="Times New Roman" w:hAnsi="Times New Roman"/>
          <w:sz w:val="24"/>
          <w:szCs w:val="24"/>
        </w:rPr>
        <w:t>, что позволяет детям безошибочно выполнять ряд заданий: осуществлять выбор из двух-трех предметов по форме, величине и цвету; различать мелодии; пе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у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уховое восприятие</w:t>
      </w:r>
      <w:r>
        <w:rPr>
          <w:rFonts w:cs="Times New Roman" w:ascii="Times New Roman" w:hAnsi="Times New Roman"/>
          <w:sz w:val="24"/>
          <w:szCs w:val="24"/>
        </w:rPr>
        <w:t>, прежде всего фонематический слух. К 3 годам дети воспринимают все звуки родного языка, но произносят их с большими искажения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ой формой мышления станови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глядно-действенная</w:t>
      </w:r>
      <w:r>
        <w:rPr>
          <w:rFonts w:cs="Times New Roman" w:ascii="Times New Roman" w:hAnsi="Times New Roman"/>
          <w:sz w:val="24"/>
          <w:szCs w:val="24"/>
        </w:rPr>
        <w:t>: возникающие в жизни ребенка проблемные ситуации разрешаются путем реального действия с предмет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детей этого возраста характер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осознанность мотивов, импульсивность и зависимость чувств и желаний от ситуации</w:t>
      </w:r>
      <w:r>
        <w:rPr>
          <w:rFonts w:cs="Times New Roman" w:ascii="Times New Roman" w:hAnsi="Times New Roman"/>
          <w:sz w:val="24"/>
          <w:szCs w:val="24"/>
        </w:rPr>
        <w:t xml:space="preserve">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Завершается ранний возрас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зисом 3 лет</w:t>
      </w:r>
      <w:r>
        <w:rPr>
          <w:rFonts w:cs="Times New Roman" w:ascii="Times New Roman" w:hAnsi="Times New Roman"/>
          <w:sz w:val="24"/>
          <w:szCs w:val="24"/>
        </w:rPr>
        <w:t>. Ребенок осознает себя как отдельного человека, отличного от взрослого. У него формируется образ 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 Главными целями взрослого в отношении ребенка раннего возраста являются: организация предметной деятельности; обеспечение полноценного физического, в том числе двигательного, развития; формирование речи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3 – 5 года жизни (младший дошкольный возрас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ладшем дошкольном возрасте происходит дальнейший рост и развитие детского организма, совершенствуются физиологические функции и процессы. Активно формируется костно-мышечная система, в силу чего недопустимо длительное пребывание ребенка в неудобных позах, сильные мышечные напряжения, поскольку это может спровоцировать дефекты осанки, плоскостопие, деформацию сустав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исходит дальнейшее </w:t>
      </w:r>
      <w:r>
        <w:rPr>
          <w:rFonts w:cs="Times New Roman" w:ascii="Times New Roman" w:hAnsi="Times New Roman"/>
          <w:b/>
          <w:sz w:val="24"/>
          <w:szCs w:val="24"/>
        </w:rPr>
        <w:t>расширение круга общения ребенка</w:t>
      </w:r>
      <w:r>
        <w:rPr>
          <w:rFonts w:cs="Times New Roman" w:ascii="Times New Roman" w:hAnsi="Times New Roman"/>
          <w:sz w:val="24"/>
          <w:szCs w:val="24"/>
        </w:rPr>
        <w:t xml:space="preserve"> с миром взрослых людей и детей. Взрослый воспринимается им как образец, он берет с него пример, хочет быть во всем похожим на не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возникает </w:t>
      </w:r>
      <w:r>
        <w:rPr>
          <w:rFonts w:cs="Times New Roman" w:ascii="Times New Roman" w:hAnsi="Times New Roman"/>
          <w:b/>
          <w:sz w:val="24"/>
          <w:szCs w:val="24"/>
        </w:rPr>
        <w:t>противоречие между желаниями ребенка и его возможностями.</w:t>
      </w:r>
      <w:r>
        <w:rPr>
          <w:rFonts w:cs="Times New Roman" w:ascii="Times New Roman" w:hAnsi="Times New Roman"/>
          <w:sz w:val="24"/>
          <w:szCs w:val="24"/>
        </w:rPr>
        <w:t xml:space="preserve"> Разрешение этого противоречия происходит в игре, прежде всего в сюжетно-ролевой, где ребенок начинает осваивать систему человеческих взаимоотношений, учится ориентироваться в смыслах челове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зникает и развивается новая форма общения со взрослым </w:t>
      </w:r>
      <w:r>
        <w:rPr>
          <w:rFonts w:cs="Times New Roman" w:ascii="Times New Roman" w:hAnsi="Times New Roman"/>
          <w:b/>
          <w:sz w:val="24"/>
          <w:szCs w:val="24"/>
        </w:rPr>
        <w:t>– общение на познавательные темы</w:t>
      </w:r>
      <w:r>
        <w:rPr>
          <w:rFonts w:cs="Times New Roman" w:ascii="Times New Roman" w:hAnsi="Times New Roman"/>
          <w:sz w:val="24"/>
          <w:szCs w:val="24"/>
        </w:rPr>
        <w:t>, которое сначала включено в совместную со взрослым познавательную деятельность. На основе совместной деятельности, в первую очередь, игры, формируется детское общество. На пятом году жизни ребенок начинает постепенно осознавать свое положение среди сверст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зраст от двух до пяти уникален по своему значению для </w:t>
      </w:r>
      <w:r>
        <w:rPr>
          <w:rFonts w:cs="Times New Roman" w:ascii="Times New Roman" w:hAnsi="Times New Roman"/>
          <w:b/>
          <w:sz w:val="24"/>
          <w:szCs w:val="24"/>
        </w:rPr>
        <w:t>речевого развития</w:t>
      </w:r>
      <w:r>
        <w:rPr>
          <w:rFonts w:cs="Times New Roman" w:ascii="Times New Roman" w:hAnsi="Times New Roman"/>
          <w:sz w:val="24"/>
          <w:szCs w:val="24"/>
        </w:rPr>
        <w:t>: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речи к использованию и ситуативной, и контекстной реч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 младшем дошкольном возрасте продолжается по следующим основным направлениям: расширяются и качественно изменяются способы и средства ориентировки ребенка в окружающей обстановке, содержательно обогащаются представления и знания ребенка о ми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символической функции способствует становлению у детей внутреннего плана мышления. При активном взаимодействии и экспериментировании дети начинают познавать новые свойства природных объектов и отдельных явлений – это позволяет им каждый день делать удивительные «открыт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5 годам начинает формироваться произвольность – в игре, в рисовании, конструировании и др. (деятельность по замысл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ладшем дошкольном возрасте развиваются начала эстетического отношения к миру (к природе, окружающей предметной среде, людям). Ребенка отличает целостность и эмоциональность восприятия предметов искусства, попытки понять их содерж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заимоотношения со сверстниками характеризуется избирательностью, которая выражается в предпочтении одних детей другими. Появляются постоянные партнеры по играм. В группах начинают выделяться лидеры, появляется конкурентность, соревновательность. Основные достижения младшего дошкольного возраста связаны с развитием игровой деятельности; появлением ролевых и реальных взаимодействий; с развитием изобразительной деятельности; конструированием по замыслу; планированием, совершенствованием восприятия, развитием образного мышления и воображения, эгоцентричностью познавательной позиции; развитием памяти, внимания, речи, познавательной мотивации, совершенствования восприятия; формирование потребности в уважении со стороны взрослого, появлением обидчивости, соревновательности со сверстниками, дальнейшем развитием образа Я ребенка, его детализаци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5 – 7 года жизни (старший дошкольный возрас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таршем дошкольном возрасте на фоне общего физического развития совершенствуется нервная система ребенка: улучшается подвижность, уравновешенность, устойчивость нервных процессов. Однако дети все еще быстро устают, «истощаются», при перегрузках возникает охранительное торможение. Старшие дошкольники отличаются высокой двигательной активностью, обладают достаточным запасом двигательных умений и навыков; им лучше удаются движения, требующие скорости гибкости, а их сила и выносливость пока еще невел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сюжетно-ролевых игр, у детей интенсивно развиваются и другие формы игры – режиссерские, игры – фантазии, игры с правил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пяти лет резко возрастает потребность ребенка в общении со сверстниками. В игре и других видах совместной деятельности дети осуществляют обмен информацией, планирование, разделение и координацию функций. Постепенно складывается достаточно сплоченное детское общество. Существенно увеличиваются интенсивность и широта круга общ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таршем дошкольном возрасте происходит активное развитие диалогической речи. Диалог детей приобретает характер скоординированных предметных и речевых действий. В недрах диалогического общения старших дошкольников зарождается и формируется новая форма речи – моноло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знавательные интересы претерпевают качественные изменения; развивается произвольность действий. Наряду с наглядно-образным мышлением появляются элементы словесно-логического мышления. Начинают формироваться общие категории мышления (часть – целое, причинность, пространство, время, предмет  система предметов и т.д.). Старшие дошкольники проявляют большой интерес к природе – животным, растениям, камням, различным природным явлениям и др. У детей появляется и особый интерес к печатном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лову, математическим отношениям. Они с удовольствием узнают буквы, овладевают звуковым анализом слова, счетом и пересчетом отдельных предм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стетическое отношение к миру у старшего дошкольника становится более осознанным и активным. Он уже в состоянии не только воспринимать красоту, но в какой-то мере создавать 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шая чтение книг, старшие дошкольники сопереживают, сочувствуют литературным героям, обсуждают их действия. При восприятии изобразительного искусства им доступны не только наивные образы детского фольклора, но и произведения декоративно-прикладного искусства, живописи, графики, скульптуры. В рисовании и лепке дети передают характерные признаки предмета: формы, пропорции, цвет; замысел становится боле устойчив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рших дошкольников отличает эмоционально яркая реакция на музыку. Появляется интонационно-мелодическая ориентация музыкального восприятия, значительно обогащается индивидуальная интерпретация музы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СОБЕННОСТИ ОСУЩЕСТВЛЕНИЯ ОБРАЗОВАТЕЛЬНОГО ПРОЦЕССА В  ДОУ (НАЦИОНАЛЬНО-КУЛЬТУРНЫЕ, ДЕМОГРАФИЧЕСКИЕ, КЛИМАТИЧЕСКИЕ И ДР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ый процесс в ДОУ строится с учетом ряда факторов влияния внешней среды, что составляет его специфическую особеннос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Демографическая ситуация. </w:t>
      </w:r>
      <w:r>
        <w:rPr>
          <w:rFonts w:cs="Times New Roman" w:ascii="Times New Roman" w:hAnsi="Times New Roman"/>
          <w:sz w:val="24"/>
          <w:szCs w:val="24"/>
        </w:rPr>
        <w:t>Планирование и комплектование групп  ДОУ осуществляется с учетом показателей рождаемости населения. Данные ЦРБ  позволяют учитывать показатели возрастной численности организованных и неорганизованных дошкольников. По ним прогнозируется прибыль или убыль контингента воспитанников в  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о-экономический укла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социального состава населения показывает, что преобладают следующие общественные группы семей воспитанников: служащие – 46% и рабочие – 32%. Данная ситуация обуславливает специфику образовательных потребностей социальных заказчиков – в основном это подготовка к школе и охрана и укрепление здоровья детей, в меньшей степени актуальны для родителей вопросы эстетического, экономического, экологического воспитания. 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Национально-этнические особенности на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учитывает преобладающее количество семей по национальному и языковому составу – русские и русскоязычные, поэтому реализует социокультурные ценности русского народа. В тоже время Программа учитывает наличие в ДОУ детей из семей, мигрировавших из других стран, в связи с чем в нее включаются разделы по ознакомлению дошкольников с культурными традициями разных национальностей: с произведениями устного народного творчества, героями мифов и эпоса, образцами декоративно-прикладного искусства, национальных костюмов, особенностями организации жилища и бы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Климатические и экологические особенности территор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рамме достаточно большое место отведено физкультурно-оздоровительной работе и здоровьесберегающим технологиям, что связано с частыми заболеваниями де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остояние здоровья детского на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я заболеваемость детей, заболеваемость по группам заболеваний, количество детей с отклонениями в физическом развитии и стоящих на учете по заболеваниям – все эти факторы лежат в основе планирования и реализации разнообразных мер, направленных на укрепление здоровья детей и снижения заболеваемости, предусмотренных в Програм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Культурные и образовательные потребности на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учитывает культурные и образовательные потребности населения, что отражено в организации режима дня в  ДОУ, общей организации работы ДОУ, повышении качества образования детей, в оказании конкретных видов образовательных ус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я  режима  пребывания  детей  в  ДОУ.</w:t>
      </w:r>
    </w:p>
    <w:p>
      <w:pPr>
        <w:pStyle w:val="Style17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 дня  воспитанников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 режим  дня – это  рациональная  продолжительность  и  разумное  чередование  различных  видов  деятельности  и  отдыха  детей в  течение  дня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 принципом  правильного  построения  режима  является  его  соответствие  возрастным  психофизиологическим  особенностям  дет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дня младшей разновозрастной группы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exact" w:line="1" w:before="0" w:after="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2693"/>
      </w:tblGrid>
      <w:tr>
        <w:trPr>
          <w:trHeight w:val="307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>Дома</w:t>
            </w:r>
          </w:p>
        </w:tc>
      </w:tr>
      <w:tr>
        <w:trPr>
          <w:trHeight w:val="27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, утренний туа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-7.30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дошкольном учреждении</w:t>
            </w:r>
          </w:p>
        </w:tc>
      </w:tr>
      <w:tr>
        <w:trPr>
          <w:trHeight w:val="28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-8.00</w:t>
            </w:r>
          </w:p>
        </w:tc>
      </w:tr>
      <w:tr>
        <w:trPr>
          <w:trHeight w:val="27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8.20</w:t>
            </w:r>
          </w:p>
        </w:tc>
      </w:tr>
      <w:tr>
        <w:trPr>
          <w:trHeight w:val="28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-9.00</w:t>
            </w:r>
          </w:p>
        </w:tc>
      </w:tr>
      <w:tr>
        <w:trPr>
          <w:trHeight w:val="27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ганизованная образовательная деятельность (по подгруппа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8.45-9.00</w:t>
            </w:r>
          </w:p>
        </w:tc>
      </w:tr>
      <w:tr>
        <w:trPr>
          <w:trHeight w:val="28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готовка к прогул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20</w:t>
            </w:r>
          </w:p>
        </w:tc>
      </w:tr>
      <w:tr>
        <w:trPr>
          <w:trHeight w:val="27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гул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-11.20</w:t>
            </w:r>
          </w:p>
        </w:tc>
      </w:tr>
      <w:tr>
        <w:trPr>
          <w:trHeight w:val="44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202" w:before="0" w:after="200"/>
              <w:ind w:right="125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озвращение с прогулки, самостоятельная деятельность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дготовка к обед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-11.45</w:t>
            </w:r>
          </w:p>
        </w:tc>
      </w:tr>
      <w:tr>
        <w:trPr>
          <w:trHeight w:val="27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5-12.20</w:t>
            </w:r>
          </w:p>
        </w:tc>
      </w:tr>
      <w:tr>
        <w:trPr>
          <w:trHeight w:val="28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покойные игры, подготовка ко с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-12.30</w:t>
            </w:r>
          </w:p>
        </w:tc>
      </w:tr>
      <w:tr>
        <w:trPr>
          <w:trHeight w:val="28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невной с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5.00</w:t>
            </w:r>
          </w:p>
        </w:tc>
      </w:tr>
      <w:tr>
        <w:trPr>
          <w:trHeight w:val="27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5.15</w:t>
            </w:r>
          </w:p>
        </w:tc>
      </w:tr>
      <w:tr>
        <w:trPr>
          <w:trHeight w:val="28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лд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5-15.25</w:t>
            </w:r>
          </w:p>
        </w:tc>
      </w:tr>
      <w:tr>
        <w:trPr>
          <w:trHeight w:val="27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5-16.15</w:t>
            </w:r>
          </w:p>
        </w:tc>
      </w:tr>
      <w:tr>
        <w:trPr>
          <w:trHeight w:val="28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ганизованная образовательная деятельность (по подгруппа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5-16.00-16.15</w:t>
            </w:r>
          </w:p>
        </w:tc>
      </w:tr>
      <w:tr>
        <w:trPr>
          <w:trHeight w:val="27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готовка к прогул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5-16.30</w:t>
            </w:r>
          </w:p>
        </w:tc>
      </w:tr>
      <w:tr>
        <w:trPr>
          <w:trHeight w:val="28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гул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7.00</w:t>
            </w:r>
          </w:p>
        </w:tc>
      </w:tr>
    </w:tbl>
    <w:p>
      <w:pPr>
        <w:pStyle w:val="Style17"/>
        <w:tabs>
          <w:tab w:val="clear" w:pos="708"/>
          <w:tab w:val="left" w:pos="347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347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старшей разновозраст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6"/>
        <w:gridCol w:w="2075"/>
        <w:gridCol w:w="11"/>
        <w:gridCol w:w="2338"/>
      </w:tblGrid>
      <w:tr>
        <w:trPr>
          <w:trHeight w:val="363" w:hRule="atLeast"/>
        </w:trPr>
        <w:tc>
          <w:tcPr>
            <w:tcW w:w="9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281" w:hRule="atLeast"/>
        </w:trPr>
        <w:tc>
          <w:tcPr>
            <w:tcW w:w="9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 дошкольном учреждении</w:t>
            </w:r>
          </w:p>
        </w:tc>
      </w:tr>
      <w:tr>
        <w:trPr>
          <w:trHeight w:val="453" w:hRule="exact"/>
        </w:trPr>
        <w:tc>
          <w:tcPr>
            <w:tcW w:w="7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ем, осмотр, игры, ежедневная утренняя гимнастика, дежурст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-8.25</w:t>
            </w:r>
          </w:p>
        </w:tc>
      </w:tr>
      <w:tr>
        <w:trPr>
          <w:trHeight w:val="322" w:hRule="exact"/>
        </w:trPr>
        <w:tc>
          <w:tcPr>
            <w:tcW w:w="7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5-8:55</w:t>
            </w:r>
          </w:p>
        </w:tc>
      </w:tr>
      <w:tr>
        <w:trPr>
          <w:trHeight w:val="360" w:hRule="exact"/>
        </w:trPr>
        <w:tc>
          <w:tcPr>
            <w:tcW w:w="7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6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-9.10</w:t>
            </w:r>
          </w:p>
        </w:tc>
      </w:tr>
      <w:tr>
        <w:trPr>
          <w:trHeight w:val="724" w:hRule="exact"/>
        </w:trPr>
        <w:tc>
          <w:tcPr>
            <w:tcW w:w="7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-.9.3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5-10.05</w:t>
            </w:r>
          </w:p>
        </w:tc>
      </w:tr>
      <w:tr>
        <w:trPr>
          <w:trHeight w:val="388" w:hRule="exact"/>
        </w:trPr>
        <w:tc>
          <w:tcPr>
            <w:tcW w:w="7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гры, подготовка к прогулке, прогулка (игры, наблюдения, труд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2.10</w:t>
            </w:r>
          </w:p>
        </w:tc>
      </w:tr>
      <w:tr>
        <w:trPr>
          <w:trHeight w:val="285" w:hRule="exact"/>
        </w:trPr>
        <w:tc>
          <w:tcPr>
            <w:tcW w:w="7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щение с прогулки, игры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-12.30</w:t>
            </w:r>
          </w:p>
        </w:tc>
      </w:tr>
      <w:tr>
        <w:trPr>
          <w:trHeight w:val="324" w:hRule="exact"/>
        </w:trPr>
        <w:tc>
          <w:tcPr>
            <w:tcW w:w="7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3.00</w:t>
            </w:r>
          </w:p>
        </w:tc>
      </w:tr>
      <w:tr>
        <w:trPr>
          <w:trHeight w:val="426" w:hRule="exact"/>
        </w:trPr>
        <w:tc>
          <w:tcPr>
            <w:tcW w:w="7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5.00</w:t>
            </w:r>
          </w:p>
        </w:tc>
      </w:tr>
      <w:tr>
        <w:trPr>
          <w:trHeight w:val="447" w:hRule="exact"/>
        </w:trPr>
        <w:tc>
          <w:tcPr>
            <w:tcW w:w="7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5.25</w:t>
            </w:r>
          </w:p>
        </w:tc>
      </w:tr>
      <w:tr>
        <w:trPr>
          <w:trHeight w:val="503" w:hRule="exact"/>
        </w:trPr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5-15.50</w:t>
            </w:r>
          </w:p>
        </w:tc>
      </w:tr>
      <w:tr>
        <w:trPr>
          <w:trHeight w:val="478" w:hRule="exact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0-16.15</w:t>
            </w:r>
          </w:p>
        </w:tc>
      </w:tr>
      <w:tr>
        <w:trPr>
          <w:trHeight w:val="432" w:hRule="exact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тение художеcтвенной литературы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5-16.30</w:t>
            </w:r>
          </w:p>
        </w:tc>
      </w:tr>
      <w:tr>
        <w:trPr>
          <w:trHeight w:val="315" w:hRule="exact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7.00</w:t>
            </w:r>
          </w:p>
        </w:tc>
      </w:tr>
    </w:tbl>
    <w:p>
      <w:pPr>
        <w:pStyle w:val="Style17"/>
        <w:tabs>
          <w:tab w:val="clear" w:pos="708"/>
          <w:tab w:val="left" w:pos="3473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347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347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едневная  организация  жизни  и  деятельности  детей  в  ДОУ  включает    в  себя     организацию  двигательного  режима  ребенка.  Двигательный  режим  в  детском  саду  включает  всю  динамичную  деятельность  детей,  как  организованную,  так  и  самостоятельную,  и  предусматривает  рациональное  содержание  двигательной  активности,  основанное    на  оптимальном  соотношении  разных  видов  занятий,  подобранных  с  учетом  возрастных  и  индивидуальных  возможностей.</w:t>
      </w:r>
    </w:p>
    <w:p>
      <w:pPr>
        <w:pStyle w:val="Style17"/>
        <w:tabs>
          <w:tab w:val="clear" w:pos="708"/>
          <w:tab w:val="left" w:pos="347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347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347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347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ный   режим 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28"/>
        <w:gridCol w:w="2310"/>
        <w:gridCol w:w="2200"/>
      </w:tblGrid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общеразвивающей направленност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до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дошкольный возрас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во  время    утреннего прием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ми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и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ми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и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минутк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   во  время  организованной  образовательной 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   во  время  организованной  образовательной 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   во  время  организованной  образовательной 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аксац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ми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ми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ми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ритмические    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зыкальных зан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зыкальных занят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и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зыкальных занят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ми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и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и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зированный бе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0-200 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00-250 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0-300 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сюже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заб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аф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ракци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-8 ми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8-10 ми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 и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-12 ми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доро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ка проб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ыхатель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й масс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ный досу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-20 ми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25-30 ми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-35 ми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-20 ми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25-30 ми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-35 ми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  в   течение   дня.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продолжительность зависят от индивидуальных данных и потребностей де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д руководством воспитател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ежедневную  организацию  жизнедеятельности  воспитанников  в  зависимости  от  их  возрастных  и   индивидуальных  особенностей  органично  включена   оздоровительно-профилактическая  работа    по   укреплению  здоровья 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е 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20"/>
        <w:gridCol w:w="4690"/>
        <w:gridCol w:w="2679"/>
      </w:tblGrid>
      <w:tr>
        <w:trPr>
          <w:trHeight w:val="1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 детей</w:t>
            </w:r>
          </w:p>
        </w:tc>
      </w:tr>
      <w:tr>
        <w:trPr>
          <w:trHeight w:val="47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ритма жизн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ящий реж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аптационный период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руппа,  принявшая  новых  воспитанников</w:t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икроклим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иля жизни групп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4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2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 подгруппа</w:t>
            </w:r>
          </w:p>
        </w:tc>
      </w:tr>
      <w:tr>
        <w:trPr>
          <w:trHeight w:val="51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5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физкульту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динамичные иг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2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29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и водные процедур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3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ру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2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истоты сре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31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-воздушные ванн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.ч. сквозное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3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 при открытых фрамуга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подгруппы</w:t>
            </w:r>
          </w:p>
        </w:tc>
      </w:tr>
      <w:tr>
        <w:trPr>
          <w:trHeight w:val="4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свежем воздух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2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мпературного реж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истоты воздух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3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2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29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36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сопрово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х момен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3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 фона занят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24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узык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ализованной деяте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36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 терап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ое смазывание носа  оксолиновой  мазь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  <w:tr>
        <w:trPr>
          <w:trHeight w:val="2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закаливающ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728"/>
        <w:gridCol w:w="1542"/>
        <w:gridCol w:w="1208"/>
        <w:gridCol w:w="38"/>
        <w:gridCol w:w="72"/>
        <w:gridCol w:w="2656"/>
        <w:gridCol w:w="22"/>
      </w:tblGrid>
      <w:tr>
        <w:trPr>
          <w:trHeight w:val="44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 общеразвивающей  направленности</w:t>
            </w:r>
          </w:p>
        </w:tc>
      </w:tr>
      <w:tr>
        <w:trPr>
          <w:trHeight w:val="3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дошкольный возрас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дошкольный возрас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лементы повседневного закаливания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лодное время года допускаются колебания температуры возду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сутствии детей.</w:t>
            </w:r>
          </w:p>
        </w:tc>
      </w:tr>
      <w:tr>
        <w:trPr>
          <w:trHeight w:val="32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Воздушно -температурный режим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+20 до +18 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+20 до +18 С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+20 до +18 С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рациональное сочетание температуры воздуха и одежды детей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дностороннее прове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исутствии детей)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лодное время года проветривание проводится кратковременно (5-10 мин.).   Допускается снижение температуры на  2-4  С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квозное проветр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отсутствие детей)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лодное время года проводится кратковременно (5-10 мин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ем прекращения проветривания помещения  является температура воздуха, сниженная на 2-4 С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р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иходом детей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оменту прихода детей температура воздуха восстанавливается до нормальной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 30  минут  до  возвращения   детей с   дневной прогул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  С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  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дневного сна, вечер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плое время года проводится в течение всего периода отсутствия детей в помещении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Воздушные ван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прием детей на воздух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 С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 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 С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тренняя гимнастика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лодное время года проводится ежедневно в группе, одежда облегченная.</w:t>
            </w:r>
          </w:p>
        </w:tc>
      </w:tr>
      <w:tr>
        <w:trPr>
          <w:trHeight w:val="46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физкультурные заня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 С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 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 С</w:t>
            </w:r>
          </w:p>
        </w:tc>
      </w:tr>
      <w:tr>
        <w:trPr>
          <w:trHeight w:val="3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занятие круглогодично на воздухе</w:t>
            </w:r>
          </w:p>
        </w:tc>
      </w:tr>
      <w:tr>
        <w:trPr>
          <w:trHeight w:val="32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С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С</w:t>
            </w:r>
          </w:p>
        </w:tc>
      </w:tr>
      <w:tr>
        <w:trPr>
          <w:trHeight w:val="36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занятия в группе. Форма спортивная</w:t>
            </w:r>
          </w:p>
        </w:tc>
      </w:tr>
      <w:tr>
        <w:trPr>
          <w:trHeight w:val="4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 С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 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 С</w:t>
            </w:r>
          </w:p>
        </w:tc>
      </w:tr>
      <w:tr>
        <w:trPr>
          <w:trHeight w:val="2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огул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8 C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 C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 C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вето-воздушные ванны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благоприятных погодных условиях время сокращается на 30-4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плое время года ежедневно при температуре воздуха от +20 до +22 С, после предварительной воздушной ванны в течение 10-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хождение босиком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 В теплое время года при температуре воздуха от +20 до +2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лодное время года в помещении при соблюдении нормативных температур.</w:t>
            </w:r>
          </w:p>
        </w:tc>
      </w:tr>
      <w:tr>
        <w:trPr>
          <w:trHeight w:val="34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невной сон  при  открытых   фрамугах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холодное  время  года   фрамуги,  форточки  закрывают  за  10  минут  до  отхода  ко  сну  детей;  открывают  во  время  сна  с  одной  стороны  и  закрывают  за  30  минут  до  подъ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плое  время  года   дневной  сон  организуют  при  открытых  окнах  (избегая  сквозняков).</w:t>
            </w:r>
          </w:p>
        </w:tc>
      </w:tr>
      <w:tr>
        <w:trPr>
          <w:trHeight w:val="20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 С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 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 С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физические упражнения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осле дневного сна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температура на 1-2 градуса ниже норм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гигиенические процедуры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тье рук до лок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й комнатной температуры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ывание, обтирание ше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й части груди, предплечий  прохладной вод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Психолого-педагогическая  работа  </w:t>
      </w:r>
    </w:p>
    <w:p>
      <w:pPr>
        <w:pStyle w:val="Style17"/>
        <w:spacing w:lineRule="auto" w:line="36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освоению  детьми  образовательных  областей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психолого-педагогической работы  по  освоению  детьми  образовательных  областей  ориентировано  на  развитие  физических,  интеллектуальных  и  личностных  качеств  детей.  Задачи  психолого-педагогической  работы  по  формированию  качеств  детей  решаются  интегрировано  в  ходе  освоения  всех  образовательных  областей  наряду  с  задачами,  отражающими  специфику  каждой  образовательной  области,  с  обязательным  психологическим  сопровождением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473"/>
        <w:gridCol w:w="5293"/>
      </w:tblGrid>
      <w:tr>
        <w:trPr>
          <w:trHeight w:val="18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  обла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и  </w:t>
            </w:r>
          </w:p>
        </w:tc>
      </w:tr>
      <w:tr>
        <w:trPr>
          <w:trHeight w:val="18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у  детей  интерес  и  ценностное  отношение  к  занятиям  физической  культурой, формировать гармоничное  физическое  развитие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физические  качества  (скорость, силу, гибкость, выносливость, координацию)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ть  и  обогащать  двигательный  опыт  детей, способствовать  овладению  основными  движениями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у  воспитанников  потребности  в  двигательной  активности  и  физическом  совершенствовании.</w:t>
            </w:r>
          </w:p>
        </w:tc>
      </w:tr>
      <w:tr>
        <w:trPr>
          <w:trHeight w:val="18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 здоровье  детей  и  формировать  основы  культуры  здоровья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 и  укреплять  физическое  и  психическое здоровье  детей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культурно-гигиенические  навыки, формировать  начальные  представления  о  здоровом  образе  жизни.</w:t>
            </w:r>
          </w:p>
        </w:tc>
      </w:tr>
      <w:tr>
        <w:trPr>
          <w:trHeight w:val="18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 основы  безопасности  собственной  жизнедеятельности  и  формирования  предпосылок    экологического  сознания  (безопасности  окружающего  мира)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редставление  об  опасных  для  человека  и  окружающего  мира  природы  ситуациях  и  способах  поведения  в  них;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 к  правилам  безопасного  для  человека  и  окружающего  мира  природы  поведения;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 детям  знания  о  правилах  безопасности  движения  в  качестве  пешехода  и  пассажира  транспортного  средства;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осторожное  и  осмотрительное  отношение  к  потенциально  опасным  для  человека  и  окружающего  мира  природы  ситуациям.</w:t>
            </w:r>
          </w:p>
        </w:tc>
      </w:tr>
      <w:tr>
        <w:trPr>
          <w:trHeight w:val="18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 у  детей  первоначальные  представления  социального  характера,  включить  детей  в  систему  социальных  отношений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игровую  деятельность  детей;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 детей  к  элементарным  общепринятым  нормам  и  правилам  взаимоотношения  со  сверстниками  и  взрослыми.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317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гендерную, семейную,  гражданскую  принадлежность,  патриотические  чувства,  чувства  принадлежности  к  мировому  сообществу.</w:t>
            </w:r>
          </w:p>
        </w:tc>
      </w:tr>
      <w:tr>
        <w:trPr>
          <w:trHeight w:val="18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ложительное  отношение  к  труду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трудовую  деятельность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ценностное  отношение  к  собственному  труду,  труду  других  людей  и  его результатам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ервичные  представления  о  труде  взрослых, его  роли  в  обществе  и  жизни  каждого  человека.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у  детей  познавательные  интересы,  интеллектуальные  способности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енсорные  способности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познавательно-исследовательскую   и   продуктивную  (конструктивную)  деятельность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целостную  картину  мира,  расширять  кругозор  детей.</w:t>
            </w:r>
          </w:p>
        </w:tc>
      </w:tr>
      <w:tr>
        <w:trPr>
          <w:trHeight w:val="343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овладевать  конструктивными  способами  и  средствами  взаимодействия  с  окружающими  людьми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вободное  общение  со  взрослыми  и  детьми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все  компоненты  устной  речи  детей  (лексическую  сторону,  грамматический  строй  речи,  произносительные  стороны  речи;  связную  речь – диалогическую  и  монологическую  форму  речи)  в  различных  формах  и  видах  детской   деятельности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практическое  овладение  воспитанниками  норм  речи.</w:t>
            </w:r>
          </w:p>
        </w:tc>
      </w:tr>
      <w:tr>
        <w:trPr>
          <w:trHeight w:val="250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художественной  литератур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интерес  и  потребности  в  чтении  (восприятии)  книг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 у  детей целостную  картину  мира, в  том  числе  первичные  ценностные  представления;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литературную  речь;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 к  словесному  искусству, в  том  числе  развитие  художественного  восприятия  и  эстетического  вкуса.</w:t>
            </w:r>
          </w:p>
        </w:tc>
      </w:tr>
      <w:tr>
        <w:trPr>
          <w:trHeight w:val="21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 творче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интерес  к  эстетической  стороне  окружающей   действительности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продуктивную  деятельность  детей  (рисование, лепка, аппликация, художественный  труд);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детское  творчество;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 детей  к  изобразительному  искусству.</w:t>
            </w:r>
          </w:p>
        </w:tc>
      </w:tr>
      <w:tr>
        <w:trPr>
          <w:trHeight w:val="141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музыкальные  способности  детей,  способности  эмоционально  воспринимать  музыку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 к музыкальному  искусству.</w:t>
            </w:r>
          </w:p>
        </w:tc>
      </w:tr>
    </w:tbl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ошение  направлений  и  областей  образовательной  программы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155</wp:posOffset>
                </wp:positionH>
                <wp:positionV relativeFrom="paragraph">
                  <wp:posOffset>120015</wp:posOffset>
                </wp:positionV>
                <wp:extent cx="4263390" cy="618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новные   направления  развития  детей  и  образовательные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7pt;height:48.7pt;mso-wrap-distance-left:9.05pt;mso-wrap-distance-right:9.05pt;mso-wrap-distance-top:0pt;mso-wrap-distance-bottom:0pt;margin-top:9.45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сновные   направления  развития  детей  и  образовательные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20800</wp:posOffset>
                </wp:positionH>
                <wp:positionV relativeFrom="paragraph">
                  <wp:posOffset>28575</wp:posOffset>
                </wp:positionV>
                <wp:extent cx="20320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28575</wp:posOffset>
                </wp:positionV>
                <wp:extent cx="2057400" cy="393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28575</wp:posOffset>
                </wp:positionV>
                <wp:extent cx="914400" cy="393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28575</wp:posOffset>
                </wp:positionV>
                <wp:extent cx="838200" cy="393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170180</wp:posOffset>
                </wp:positionV>
                <wp:extent cx="1469390" cy="897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Физическое 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70.7pt;mso-wrap-distance-left:9.05pt;mso-wrap-distance-right:9.05pt;mso-wrap-distance-top:0pt;mso-wrap-distance-bottom:0pt;margin-top:13.4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Физическое 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2755</wp:posOffset>
                </wp:positionH>
                <wp:positionV relativeFrom="paragraph">
                  <wp:posOffset>170180</wp:posOffset>
                </wp:positionV>
                <wp:extent cx="1478915" cy="897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Художественно-эстетическое 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70.7pt;mso-wrap-distance-left:9.05pt;mso-wrap-distance-right:9.05pt;mso-wrap-distance-top:0pt;mso-wrap-distance-bottom:0pt;margin-top:13.4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Художественно-эстетическое 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6155</wp:posOffset>
                </wp:positionH>
                <wp:positionV relativeFrom="paragraph">
                  <wp:posOffset>182880</wp:posOffset>
                </wp:positionV>
                <wp:extent cx="1478280" cy="885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Познавательно-речевое 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69.7pt;mso-wrap-distance-left:9.05pt;mso-wrap-distance-right:9.05pt;mso-wrap-distance-top:0pt;mso-wrap-distance-bottom:0pt;margin-top:14.4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Познавательно-речевое 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5755</wp:posOffset>
                </wp:positionH>
                <wp:positionV relativeFrom="paragraph">
                  <wp:posOffset>182880</wp:posOffset>
                </wp:positionV>
                <wp:extent cx="1456690" cy="885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оциально-личностное 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9.7pt;mso-wrap-distance-left:9.05pt;mso-wrap-distance-right:9.05pt;mso-wrap-distance-top:0pt;mso-wrap-distance-bottom:0pt;margin-top:14.4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Социально-личностное 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2300</wp:posOffset>
                </wp:positionH>
                <wp:positionV relativeFrom="paragraph">
                  <wp:posOffset>123190</wp:posOffset>
                </wp:positionV>
                <wp:extent cx="635" cy="279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8400</wp:posOffset>
                </wp:positionH>
                <wp:positionV relativeFrom="paragraph">
                  <wp:posOffset>123190</wp:posOffset>
                </wp:positionV>
                <wp:extent cx="635" cy="279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0</wp:posOffset>
                </wp:positionH>
                <wp:positionV relativeFrom="paragraph">
                  <wp:posOffset>123190</wp:posOffset>
                </wp:positionV>
                <wp:extent cx="635" cy="279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46800</wp:posOffset>
                </wp:positionH>
                <wp:positionV relativeFrom="paragraph">
                  <wp:posOffset>123190</wp:posOffset>
                </wp:positionV>
                <wp:extent cx="635" cy="279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945</wp:posOffset>
                </wp:positionH>
                <wp:positionV relativeFrom="paragraph">
                  <wp:posOffset>162560</wp:posOffset>
                </wp:positionV>
                <wp:extent cx="1393190" cy="7073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55.7pt;mso-wrap-distance-left:9.05pt;mso-wrap-distance-right:9.05pt;mso-wrap-distance-top:0pt;mso-wrap-distance-bottom:0pt;margin-top:12.8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зическая 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7055</wp:posOffset>
                </wp:positionH>
                <wp:positionV relativeFrom="paragraph">
                  <wp:posOffset>162560</wp:posOffset>
                </wp:positionV>
                <wp:extent cx="1291590" cy="7073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55.7pt;mso-wrap-distance-left:9.05pt;mso-wrap-distance-right:9.05pt;mso-wrap-distance-top:0pt;mso-wrap-distance-bottom:0pt;margin-top:12.8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5055</wp:posOffset>
                </wp:positionH>
                <wp:positionV relativeFrom="paragraph">
                  <wp:posOffset>162560</wp:posOffset>
                </wp:positionV>
                <wp:extent cx="1291590" cy="707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55.7pt;mso-wrap-distance-left:9.05pt;mso-wrap-distance-right:9.05pt;mso-wrap-distance-top:0pt;mso-wrap-distance-bottom:0pt;margin-top:12.8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мун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4655</wp:posOffset>
                </wp:positionH>
                <wp:positionV relativeFrom="paragraph">
                  <wp:posOffset>162560</wp:posOffset>
                </wp:positionV>
                <wp:extent cx="1367790" cy="707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55.7pt;mso-wrap-distance-left:9.05pt;mso-wrap-distance-right:9.05pt;mso-wrap-distance-top:0pt;mso-wrap-distance-bottom:0pt;margin-top:12.8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2300</wp:posOffset>
                </wp:positionH>
                <wp:positionV relativeFrom="paragraph">
                  <wp:posOffset>160655</wp:posOffset>
                </wp:positionV>
                <wp:extent cx="635" cy="381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160655</wp:posOffset>
                </wp:positionV>
                <wp:extent cx="635" cy="381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1000</wp:posOffset>
                </wp:positionH>
                <wp:positionV relativeFrom="paragraph">
                  <wp:posOffset>160655</wp:posOffset>
                </wp:positionV>
                <wp:extent cx="635" cy="381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46800</wp:posOffset>
                </wp:positionH>
                <wp:positionV relativeFrom="paragraph">
                  <wp:posOffset>160655</wp:posOffset>
                </wp:positionV>
                <wp:extent cx="635" cy="381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945</wp:posOffset>
                </wp:positionH>
                <wp:positionV relativeFrom="paragraph">
                  <wp:posOffset>66675</wp:posOffset>
                </wp:positionV>
                <wp:extent cx="1393190" cy="732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57.7pt;mso-wrap-distance-left:9.05pt;mso-wrap-distance-right:9.05pt;mso-wrap-distance-top:0pt;mso-wrap-distance-bottom:0pt;margin-top:5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0855</wp:posOffset>
                </wp:positionH>
                <wp:positionV relativeFrom="paragraph">
                  <wp:posOffset>66040</wp:posOffset>
                </wp:positionV>
                <wp:extent cx="1367790" cy="669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е  твор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52.7pt;mso-wrap-distance-left:9.05pt;mso-wrap-distance-right:9.05pt;mso-wrap-distance-top:0pt;mso-wrap-distance-bottom:0pt;margin-top:5.2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удожественное  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6155</wp:posOffset>
                </wp:positionH>
                <wp:positionV relativeFrom="paragraph">
                  <wp:posOffset>66675</wp:posOffset>
                </wp:positionV>
                <wp:extent cx="1380490" cy="6692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7pt;mso-wrap-distance-left:9.05pt;mso-wrap-distance-right:9.05pt;mso-wrap-distance-top:0pt;mso-wrap-distance-bottom:0pt;margin-top:5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4655</wp:posOffset>
                </wp:positionH>
                <wp:positionV relativeFrom="paragraph">
                  <wp:posOffset>66675</wp:posOffset>
                </wp:positionV>
                <wp:extent cx="1367790" cy="6692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52.7pt;mso-wrap-distance-left:9.05pt;mso-wrap-distance-right:9.05pt;mso-wrap-distance-top:0pt;mso-wrap-distance-bottom:0pt;margin-top:5.25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0</wp:posOffset>
                </wp:positionH>
                <wp:positionV relativeFrom="paragraph">
                  <wp:posOffset>26035</wp:posOffset>
                </wp:positionV>
                <wp:extent cx="635" cy="355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46800</wp:posOffset>
                </wp:positionH>
                <wp:positionV relativeFrom="paragraph">
                  <wp:posOffset>26035</wp:posOffset>
                </wp:positionV>
                <wp:extent cx="635" cy="419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6155</wp:posOffset>
                </wp:positionH>
                <wp:positionV relativeFrom="paragraph">
                  <wp:posOffset>142240</wp:posOffset>
                </wp:positionV>
                <wp:extent cx="1380490" cy="7200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 художественной 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7pt;mso-wrap-distance-left:9.05pt;mso-wrap-distance-right:9.05pt;mso-wrap-distance-top:0pt;mso-wrap-distance-bottom:0pt;margin-top:11.2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ение  художественной 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4655</wp:posOffset>
                </wp:positionH>
                <wp:positionV relativeFrom="paragraph">
                  <wp:posOffset>205740</wp:posOffset>
                </wp:positionV>
                <wp:extent cx="1367790" cy="6565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51.7pt;mso-wrap-distance-left:9.05pt;mso-wrap-distance-right:9.05pt;mso-wrap-distance-top:0pt;mso-wrap-distance-bottom:0pt;margin-top:16.2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работы</w:t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31540</wp:posOffset>
                </wp:positionH>
                <wp:positionV relativeFrom="paragraph">
                  <wp:posOffset>927100</wp:posOffset>
                </wp:positionV>
                <wp:extent cx="3129915" cy="1104265"/>
                <wp:effectExtent l="5715" t="3810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1104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гр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70.2pt;margin-top:73pt;width:246.4pt;height:86.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гры 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660</wp:posOffset>
                </wp:positionH>
                <wp:positionV relativeFrom="paragraph">
                  <wp:posOffset>1050290</wp:posOffset>
                </wp:positionV>
                <wp:extent cx="2194560" cy="8674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6724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ворче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8pt;margin-top:82.7pt;width:172.75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ворчес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строение  образовательного  процесса  МБ ДОУ Ризоватовского детского сада ведется  на  адекватных  формах  работы  с  детьми.   Ведущим  видом  деятельности  детей  дошкольного  возраста    является  игра,   поэтому   основной   формой    работы  педагогов  с  воспитанниками является  игра.</w:t>
      </w:r>
    </w:p>
    <w:p>
      <w:pPr>
        <w:pStyle w:val="Normal"/>
        <w:tabs>
          <w:tab w:val="clear" w:pos="708"/>
          <w:tab w:val="left" w:pos="3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95220</wp:posOffset>
                </wp:positionH>
                <wp:positionV relativeFrom="paragraph">
                  <wp:posOffset>635</wp:posOffset>
                </wp:positionV>
                <wp:extent cx="1036955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0.05pt;width:81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5645</wp:posOffset>
                </wp:positionH>
                <wp:positionV relativeFrom="paragraph">
                  <wp:posOffset>81915</wp:posOffset>
                </wp:positionV>
                <wp:extent cx="537210" cy="366395"/>
                <wp:effectExtent l="0" t="444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48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6.45pt;width:42.2pt;height:2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0015</wp:posOffset>
                </wp:positionH>
                <wp:positionV relativeFrom="paragraph">
                  <wp:posOffset>81915</wp:posOffset>
                </wp:positionV>
                <wp:extent cx="591820" cy="366395"/>
                <wp:effectExtent l="254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20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6.45pt;width:46.6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65065</wp:posOffset>
                </wp:positionH>
                <wp:positionV relativeFrom="paragraph">
                  <wp:posOffset>195580</wp:posOffset>
                </wp:positionV>
                <wp:extent cx="1270" cy="57467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5pt;margin-top:15.4pt;width:0.05pt;height:4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80</wp:posOffset>
                </wp:positionH>
                <wp:positionV relativeFrom="paragraph">
                  <wp:posOffset>119380</wp:posOffset>
                </wp:positionV>
                <wp:extent cx="1450975" cy="54864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  строительным  материа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9.4pt;width:114.2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  строительным  материа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3700</wp:posOffset>
                </wp:positionH>
                <wp:positionV relativeFrom="paragraph">
                  <wp:posOffset>119380</wp:posOffset>
                </wp:positionV>
                <wp:extent cx="1694815" cy="4635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жиссерск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pt;margin-top:9.4pt;width:133.4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ежиссерск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05075</wp:posOffset>
                </wp:positionH>
                <wp:positionV relativeFrom="paragraph">
                  <wp:posOffset>254000</wp:posOffset>
                </wp:positionV>
                <wp:extent cx="1270" cy="51244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20pt;width:0.05pt;height:4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9510</wp:posOffset>
                </wp:positionH>
                <wp:positionV relativeFrom="paragraph">
                  <wp:posOffset>102870</wp:posOffset>
                </wp:positionV>
                <wp:extent cx="2481580" cy="10439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гры  с  прави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82.2pt;mso-wrap-distance-left:9.05pt;mso-wrap-distance-right:9.05pt;mso-wrap-distance-top:0pt;mso-wrap-distance-bottom:0pt;margin-top:8.1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Игры  с  прави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80</wp:posOffset>
                </wp:positionH>
                <wp:positionV relativeFrom="paragraph">
                  <wp:posOffset>302260</wp:posOffset>
                </wp:positionV>
                <wp:extent cx="1450975" cy="47561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 природным  материа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23.8pt;width:114.2pt;height: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 природным  материа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5645</wp:posOffset>
                </wp:positionH>
                <wp:positionV relativeFrom="paragraph">
                  <wp:posOffset>10795</wp:posOffset>
                </wp:positionV>
                <wp:extent cx="1270" cy="29210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0.85pt;width:0.05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3700</wp:posOffset>
                </wp:positionH>
                <wp:positionV relativeFrom="paragraph">
                  <wp:posOffset>109220</wp:posOffset>
                </wp:positionV>
                <wp:extent cx="1694815" cy="45148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южетно-ролев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pt;margin-top:8.6pt;width:133.4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южетно-ролев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5010</wp:posOffset>
                </wp:positionH>
                <wp:positionV relativeFrom="paragraph">
                  <wp:posOffset>151765</wp:posOffset>
                </wp:positionV>
                <wp:extent cx="1270" cy="28067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pt;margin-top:11.95pt;width:0.1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5075</wp:posOffset>
                </wp:positionH>
                <wp:positionV relativeFrom="paragraph">
                  <wp:posOffset>231775</wp:posOffset>
                </wp:positionV>
                <wp:extent cx="1270" cy="50038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8.25pt;width:0.05pt;height:3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5220</wp:posOffset>
                </wp:positionH>
                <wp:positionV relativeFrom="paragraph">
                  <wp:posOffset>151765</wp:posOffset>
                </wp:positionV>
                <wp:extent cx="2646680" cy="1805305"/>
                <wp:effectExtent l="0" t="4445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7080" cy="180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1.95pt;width:208.3pt;height:14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41265</wp:posOffset>
                </wp:positionH>
                <wp:positionV relativeFrom="paragraph">
                  <wp:posOffset>151765</wp:posOffset>
                </wp:positionV>
                <wp:extent cx="342265" cy="858520"/>
                <wp:effectExtent l="4445" t="1905" r="762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360" cy="85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5pt;margin-top:11.95pt;width:26.9pt;height:6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80</wp:posOffset>
                </wp:positionH>
                <wp:positionV relativeFrom="paragraph">
                  <wp:posOffset>103505</wp:posOffset>
                </wp:positionV>
                <wp:extent cx="1450975" cy="47498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 вод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8.15pt;width:114.2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 вод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63700</wp:posOffset>
                </wp:positionH>
                <wp:positionV relativeFrom="paragraph">
                  <wp:posOffset>74295</wp:posOffset>
                </wp:positionV>
                <wp:extent cx="1694815" cy="49974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атрализова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pt;margin-top:5.85pt;width:133.4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атрализова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5010</wp:posOffset>
                </wp:positionH>
                <wp:positionV relativeFrom="paragraph">
                  <wp:posOffset>249555</wp:posOffset>
                </wp:positionV>
                <wp:extent cx="1270" cy="20828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pt;margin-top:19.65pt;width:0.1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80</wp:posOffset>
                </wp:positionH>
                <wp:positionV relativeFrom="paragraph">
                  <wp:posOffset>128905</wp:posOffset>
                </wp:positionV>
                <wp:extent cx="1450975" cy="49974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 пес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0.15pt;width:114.2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 песк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47540</wp:posOffset>
                </wp:positionH>
                <wp:positionV relativeFrom="paragraph">
                  <wp:posOffset>19685</wp:posOffset>
                </wp:positionV>
                <wp:extent cx="2118360" cy="42291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вижны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33.3pt;mso-wrap-distance-left:9.05pt;mso-wrap-distance-right:9.05pt;mso-wrap-distance-top:0pt;mso-wrap-distance-bottom:0pt;margin-top:1.5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вижны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67985</wp:posOffset>
                </wp:positionH>
                <wp:positionV relativeFrom="paragraph">
                  <wp:posOffset>109855</wp:posOffset>
                </wp:positionV>
                <wp:extent cx="1270" cy="40132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5pt;margin-top:8.65pt;width:0.05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17365</wp:posOffset>
                </wp:positionH>
                <wp:positionV relativeFrom="paragraph">
                  <wp:posOffset>177800</wp:posOffset>
                </wp:positionV>
                <wp:extent cx="2447290" cy="93535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 степени  подвижност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алой  подвиж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редней  подвижности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ольшой  подвиж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3.65pt;mso-wrap-distance-left:9.05pt;mso-wrap-distance-right:9.05pt;mso-wrap-distance-top:0pt;mso-wrap-distance-bottom:0pt;margin-top:14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 степени  подвижности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малой  подвижност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редней  подвижности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большой  подвиж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4185</wp:posOffset>
                </wp:positionH>
                <wp:positionV relativeFrom="paragraph">
                  <wp:posOffset>-2540</wp:posOffset>
                </wp:positionV>
                <wp:extent cx="2130425" cy="43561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34.3pt;mso-wrap-distance-left:9.05pt;mso-wrap-distance-right:9.05pt;mso-wrap-distance-top:0pt;mso-wrap-distance-bottom:0pt;margin-top:-0.2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68755</wp:posOffset>
                </wp:positionH>
                <wp:positionV relativeFrom="paragraph">
                  <wp:posOffset>100330</wp:posOffset>
                </wp:positionV>
                <wp:extent cx="1270" cy="43942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7.9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67985</wp:posOffset>
                </wp:positionH>
                <wp:positionV relativeFrom="paragraph">
                  <wp:posOffset>123190</wp:posOffset>
                </wp:positionV>
                <wp:extent cx="1270" cy="43878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5pt;margin-top:9.7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</wp:posOffset>
                </wp:positionH>
                <wp:positionV relativeFrom="paragraph">
                  <wp:posOffset>205740</wp:posOffset>
                </wp:positionV>
                <wp:extent cx="2068830" cy="90551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 содержани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атематически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родоведчески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чевые  и 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71.3pt;mso-wrap-distance-left:9.05pt;mso-wrap-distance-right:9.05pt;mso-wrap-distance-top:0pt;mso-wrap-distance-bottom:0pt;margin-top:16.2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 содержанию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математические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иродоведческие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речевые  и 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17365</wp:posOffset>
                </wp:positionH>
                <wp:positionV relativeFrom="paragraph">
                  <wp:posOffset>227965</wp:posOffset>
                </wp:positionV>
                <wp:extent cx="2557145" cy="76454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 преобладающим  движения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с  прыжкам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  перебежками  и  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60.2pt;mso-wrap-distance-left:9.05pt;mso-wrap-distance-right:9.05pt;mso-wrap-distance-top:0pt;mso-wrap-distance-bottom:0pt;margin-top:17.95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 преобладающим  движениям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 с  прыжками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  перебежками  и  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8755</wp:posOffset>
                </wp:positionH>
                <wp:positionV relativeFrom="paragraph">
                  <wp:posOffset>121285</wp:posOffset>
                </wp:positionV>
                <wp:extent cx="1270" cy="50038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9.55pt;width:0.05pt;height:3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67985</wp:posOffset>
                </wp:positionH>
                <wp:positionV relativeFrom="paragraph">
                  <wp:posOffset>2540</wp:posOffset>
                </wp:positionV>
                <wp:extent cx="1270" cy="40068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5pt;margin-top:0.2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4185</wp:posOffset>
                </wp:positionH>
                <wp:positionV relativeFrom="paragraph">
                  <wp:posOffset>288290</wp:posOffset>
                </wp:positionV>
                <wp:extent cx="2240280" cy="108458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 дидактическому  материалу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  предметами  и  игрушкам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стольно-печатны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ловесн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85.4pt;mso-wrap-distance-left:9.05pt;mso-wrap-distance-right:9.05pt;mso-wrap-distance-top:0pt;mso-wrap-distance-bottom:0pt;margin-top:22.7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 дидактическому  материалу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  предметами  и  игрушками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астольно-печатные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ловес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17365</wp:posOffset>
                </wp:positionH>
                <wp:positionV relativeFrom="paragraph">
                  <wp:posOffset>69850</wp:posOffset>
                </wp:positionV>
                <wp:extent cx="2557145" cy="96012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уемые  предмет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яч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ент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ручи  и 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75.6pt;mso-wrap-distance-left:9.05pt;mso-wrap-distance-right:9.05pt;mso-wrap-distance-top:0pt;mso-wrap-distance-bottom:0pt;margin-top:5.5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ьзуемые  предмет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мячи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ленты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бручи  и 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и  воспитатели  возрастных  групп   используют    игровую    психогимнастику  при   организации  ритмических,  танцевальных  упражнений,  коллективных  игр, этюдов,  бесед-инсценировок, «минуток  шалости»,  при   чтении  стихов  и  рассказов  и  т.д. 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9029065" cy="839914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8399160"/>
                          <a:chOff x="0" y="0"/>
                          <a:chExt cx="9029160" cy="839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83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1792080"/>
                            <a:ext cx="174672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зыкотера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6320" y="1792080"/>
                            <a:ext cx="172908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отера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53720"/>
                            <a:ext cx="2082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гровая   психо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2858760"/>
                            <a:ext cx="2044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действие   н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384948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сихические процесс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сприятие, ощущение, память, воображение, мышление и т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487548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разительную моторик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имику, жесты, пантомим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580896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ражение эмоц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интереса, страха, радости, уди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673236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ерты характе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желательное и нежелательное повед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778644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сихомышечную  трениров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400" y="3659400"/>
                            <a:ext cx="720" cy="434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411804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515808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612468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708840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800028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036800" y="439560"/>
                            <a:ext cx="1247760" cy="135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7520" y="439560"/>
                            <a:ext cx="1253880" cy="135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11240" y="2147040"/>
                            <a:ext cx="2845440" cy="6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66800" y="2503080"/>
                            <a:ext cx="1253880" cy="75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7520" y="2516040"/>
                            <a:ext cx="1285560" cy="74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661.35pt" coordorigin="0,0" coordsize="14219,13227">
                <v:rect id="shape_0" stroked="f" o:allowincell="f" style="position:absolute;left:0;top:0;width:14218;height:13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8;top:2822;width:2750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зыкотерап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0;top:2822;width:2722;height:1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отерап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42;width:32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гровая   психо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8;top:4502;width:32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действие   н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4;top:6062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сихические процесс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сприятие, ощущение, память, воображение, мышление и т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4;top:7678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разительную моторику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имику, жесты, пантомим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4;top:9148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ражение эмоций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интереса, страха, радости, уди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4;top:10602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ерты характер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желательное и нежелательное повед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4;top:12262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сихомышечную  трениров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9,5763" to="5139,12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9,6485" to="6293,6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9,8123" to="6293,8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9,9645" to="6293,96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9,11163" to="6293,11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9,12599" to="6293,12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33;top:692;width:1963;height:213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8;top:692;width:1974;height:213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10;top:3381;width:4480;height:8;flip:y;mso-position-horizontal-relative:char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7;top:3942;width:1972;height:119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4;top:3962;width:2024;height:11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 процесс  МБ ДОУ Ризоватовского детского сада условно  подразделен  на  четыре  вида  деятельности: организованная образовательная  деятельность,  осуществляемая  в  процессе  организации  различных  видов  детской  деятельности; образовательная  деятельность, осуществляемая  в  ходе  режимных  моментов;  самостоятельная  деятельность  детей; взаимодействие  с  семьями  детей  по  реализации  основной  общеобразовательной 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 форм  работы  с  детьми  осуществляется  педагогом  самостоятельно,  зависит  от  контингента  воспитанников,  от  опыта  и  творческого  подхода  педагога  к  воспитательно-образовательному  процессу.  В  практике  педагоги  дошкольного  учреждения  используют  разнообразные  формы  работы  с  детьм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ов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18770</wp:posOffset>
                      </wp:positionV>
                      <wp:extent cx="1401445" cy="857885"/>
                      <wp:effectExtent l="1270" t="1905" r="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85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5.1pt" to="284.9pt,92.6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18770</wp:posOffset>
                      </wp:positionV>
                      <wp:extent cx="906145" cy="857885"/>
                      <wp:effectExtent l="1270" t="127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85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5.1pt" to="245.9pt,92.6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18770</wp:posOffset>
                      </wp:positionV>
                      <wp:extent cx="1943100" cy="857885"/>
                      <wp:effectExtent l="1270" t="1905" r="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85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5.1pt" to="327.55pt,92.6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318770</wp:posOffset>
                      </wp:positionV>
                      <wp:extent cx="821055" cy="857885"/>
                      <wp:effectExtent l="0" t="1270" r="127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1160" cy="85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1pt,25.1pt" to="-5.5pt,92.6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23670</wp:posOffset>
                      </wp:positionH>
                      <wp:positionV relativeFrom="paragraph">
                        <wp:posOffset>318770</wp:posOffset>
                      </wp:positionV>
                      <wp:extent cx="1354455" cy="857885"/>
                      <wp:effectExtent l="0" t="1905" r="127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4320" cy="85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2.1pt,25.1pt" to="-5.5pt,92.6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48180</wp:posOffset>
                      </wp:positionH>
                      <wp:positionV relativeFrom="paragraph">
                        <wp:posOffset>318770</wp:posOffset>
                      </wp:positionV>
                      <wp:extent cx="1879600" cy="857885"/>
                      <wp:effectExtent l="0" t="1905" r="1270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79560" cy="85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4pt,25.1pt" to="-5.45pt,92.6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338070</wp:posOffset>
                      </wp:positionH>
                      <wp:positionV relativeFrom="paragraph">
                        <wp:posOffset>318770</wp:posOffset>
                      </wp:positionV>
                      <wp:extent cx="2268855" cy="857885"/>
                      <wp:effectExtent l="0" t="1905" r="635" b="889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8720" cy="85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4.1pt,25.1pt" to="-5.5pt,92.6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367030</wp:posOffset>
                      </wp:positionV>
                      <wp:extent cx="558800" cy="400685"/>
                      <wp:effectExtent l="0" t="1905" r="127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40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28.9pt" to="89.9pt,60.4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67030</wp:posOffset>
                      </wp:positionV>
                      <wp:extent cx="1016000" cy="400685"/>
                      <wp:effectExtent l="635" t="1905" r="635" b="762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5920" cy="40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28.9pt" to="89.9pt,60.4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735</wp:posOffset>
                      </wp:positionH>
                      <wp:positionV relativeFrom="paragraph">
                        <wp:posOffset>367030</wp:posOffset>
                      </wp:positionV>
                      <wp:extent cx="1562100" cy="400685"/>
                      <wp:effectExtent l="0" t="1905" r="635" b="184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2040" cy="40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05pt,28.9pt" to="89.9pt,60.4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367030</wp:posOffset>
                      </wp:positionV>
                      <wp:extent cx="0" cy="400685"/>
                      <wp:effectExtent l="38100" t="0" r="381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28.9pt" to="89.95pt,60.4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367030</wp:posOffset>
                      </wp:positionV>
                      <wp:extent cx="520700" cy="400685"/>
                      <wp:effectExtent l="1270" t="127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0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28.9pt" to="130.9pt,60.4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367030</wp:posOffset>
                      </wp:positionV>
                      <wp:extent cx="1075055" cy="400685"/>
                      <wp:effectExtent l="635" t="1905" r="0" b="95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40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28.9pt" to="174.55pt,60.4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367030</wp:posOffset>
                      </wp:positionV>
                      <wp:extent cx="1485900" cy="400685"/>
                      <wp:effectExtent l="635" t="1905" r="0" b="171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0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28.9pt" to="206.9pt,60.4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8"/>
        <w:gridCol w:w="436"/>
        <w:gridCol w:w="239"/>
        <w:gridCol w:w="535"/>
        <w:gridCol w:w="405"/>
        <w:gridCol w:w="374"/>
        <w:gridCol w:w="385"/>
        <w:gridCol w:w="371"/>
        <w:gridCol w:w="400"/>
        <w:gridCol w:w="550"/>
        <w:gridCol w:w="310"/>
        <w:gridCol w:w="440"/>
        <w:gridCol w:w="268"/>
        <w:gridCol w:w="483"/>
        <w:gridCol w:w="239"/>
        <w:gridCol w:w="488"/>
        <w:gridCol w:w="350"/>
        <w:gridCol w:w="491"/>
        <w:gridCol w:w="400"/>
        <w:gridCol w:w="374"/>
        <w:gridCol w:w="400"/>
        <w:gridCol w:w="374"/>
        <w:gridCol w:w="239"/>
        <w:gridCol w:w="467"/>
        <w:gridCol w:w="285"/>
        <w:gridCol w:w="404"/>
      </w:tblGrid>
      <w:tr>
        <w:trPr>
          <w:trHeight w:val="76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мотр и обсуждение  мультфильмов, видеофильмов и др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и обсуждение произведений литературы разных жанро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оздание проблемных ситуаций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готовление предметов для игр, макетов, украшений, сувени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ормление выставок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ины, сочинение сказок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ценирование и драматизация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атривание и обсуждение картин, иллюстраций и др.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ивная деятельно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шание и обсуждение различной музыки, пение, танцы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ые занятия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9900</wp:posOffset>
                </wp:positionH>
                <wp:positionV relativeFrom="paragraph">
                  <wp:posOffset>254000</wp:posOffset>
                </wp:positionV>
                <wp:extent cx="3314700" cy="72326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разовательная деятель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проведении режимных мо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7pt;margin-top:20pt;width:260.95pt;height:5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разовательная деятельнос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проведении режимных мо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465</wp:posOffset>
                </wp:positionH>
                <wp:positionV relativeFrom="paragraph">
                  <wp:posOffset>82550</wp:posOffset>
                </wp:positionV>
                <wp:extent cx="3058795" cy="1468755"/>
                <wp:effectExtent l="635" t="1905" r="127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8920" cy="146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.5pt" to="263.75pt,122.1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3265</wp:posOffset>
                </wp:positionH>
                <wp:positionV relativeFrom="paragraph">
                  <wp:posOffset>82550</wp:posOffset>
                </wp:positionV>
                <wp:extent cx="1356995" cy="1468755"/>
                <wp:effectExtent l="0" t="1270" r="127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6840" cy="146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6.5pt" to="263.75pt,122.1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50895</wp:posOffset>
                </wp:positionH>
                <wp:positionV relativeFrom="paragraph">
                  <wp:posOffset>82550</wp:posOffset>
                </wp:positionV>
                <wp:extent cx="903605" cy="1468755"/>
                <wp:effectExtent l="1905" t="127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46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6.5pt" to="334.95pt,122.1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0895</wp:posOffset>
                </wp:positionH>
                <wp:positionV relativeFrom="paragraph">
                  <wp:posOffset>82550</wp:posOffset>
                </wp:positionV>
                <wp:extent cx="2961005" cy="1468755"/>
                <wp:effectExtent l="1270" t="190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146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6.5pt" to="496.95pt,122.1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08"/>
          <w:tab w:val="left" w:pos="7400" w:leader="none"/>
        </w:tabs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  <w:tab w:val="left" w:pos="6040" w:leader="none"/>
          <w:tab w:val="left" w:pos="842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6525</wp:posOffset>
                </wp:positionH>
                <wp:positionV relativeFrom="paragraph">
                  <wp:posOffset>116205</wp:posOffset>
                </wp:positionV>
                <wp:extent cx="1479550" cy="82423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64.9pt;mso-wrap-distance-left:9.05pt;mso-wrap-distance-right:9.05pt;mso-wrap-distance-top:0pt;mso-wrap-distance-bottom:0pt;margin-top:9.1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из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3675</wp:posOffset>
                </wp:positionH>
                <wp:positionV relativeFrom="paragraph">
                  <wp:posOffset>116205</wp:posOffset>
                </wp:positionV>
                <wp:extent cx="1630680" cy="82423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циально-личност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64.9pt;mso-wrap-distance-left:9.05pt;mso-wrap-distance-right:9.05pt;mso-wrap-distance-top:0pt;mso-wrap-distance-bottom:0pt;margin-top:9.1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циально-личност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2810</wp:posOffset>
                </wp:positionH>
                <wp:positionV relativeFrom="paragraph">
                  <wp:posOffset>116205</wp:posOffset>
                </wp:positionV>
                <wp:extent cx="1567815" cy="82423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знавательно-речев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64.9pt;mso-wrap-distance-left:9.05pt;mso-wrap-distance-right:9.05pt;mso-wrap-distance-top:0pt;mso-wrap-distance-bottom:0pt;margin-top:9.15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знавательно-речев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6675</wp:posOffset>
                </wp:positionH>
                <wp:positionV relativeFrom="paragraph">
                  <wp:posOffset>116205</wp:posOffset>
                </wp:positionV>
                <wp:extent cx="1682750" cy="82423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удожественно-эстет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64.9pt;mso-wrap-distance-left:9.05pt;mso-wrap-distance-right:9.05pt;mso-wrap-distance-top:0pt;mso-wrap-distance-bottom:0pt;margin-top:9.1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Художественно-эстет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925</wp:posOffset>
                </wp:positionH>
                <wp:positionV relativeFrom="paragraph">
                  <wp:posOffset>2254885</wp:posOffset>
                </wp:positionV>
                <wp:extent cx="1377950" cy="353695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53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мплексы  закаливающих процеду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тренняя гимнастика; упражн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вижные игры во второй половине дн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78.5pt;mso-wrap-distance-left:9.05pt;mso-wrap-distance-right:9.05pt;mso-wrap-distance-top:0pt;mso-wrap-distance-bottom:0pt;margin-top:177.5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омплексы  закаливающих процедур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тренняя гимнастика; упражн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вижные игры во второй половине дн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3675</wp:posOffset>
                </wp:positionH>
                <wp:positionV relativeFrom="paragraph">
                  <wp:posOffset>2254885</wp:posOffset>
                </wp:positionV>
                <wp:extent cx="1896745" cy="353695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53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тивные  бесед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витие трудовых навык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учения, дежурст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навыки самообслужива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ощь взрослы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навыков безопасного поведения при проведении режимных мо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278.5pt;mso-wrap-distance-left:9.05pt;mso-wrap-distance-right:9.05pt;mso-wrap-distance-top:0pt;mso-wrap-distance-bottom:0pt;margin-top:177.5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туативные  бесед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развитие трудовых навык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учения, дежурств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навыки самообслуживания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мощь взрослы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навыков безопасного поведения при проведении режимных мо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2810</wp:posOffset>
                </wp:positionH>
                <wp:positionV relativeFrom="paragraph">
                  <wp:posOffset>2254885</wp:posOffset>
                </wp:positionV>
                <wp:extent cx="1631315" cy="353695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353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оздание речевой развивающей среды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вободные диалоги с детьми;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итуативные разговоры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называние трудовых действий и гигиенических процедур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ощрение речевой активности дете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бсуждения пользы закаливания, занятий физкультурой,  гигиенических процеду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78.5pt;mso-wrap-distance-left:9.05pt;mso-wrap-distance-right:9.05pt;mso-wrap-distance-top:0pt;mso-wrap-distance-bottom:0pt;margin-top:177.55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создание речевой развивающей среды;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свободные диалоги с детьми;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ситуативные разговоры;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называние трудовых действий и гигиенических процедур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ощрение речевой активности детей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обсуждения пользы закаливания, занятий физкультурой,  гигиенических процеду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6675</wp:posOffset>
                </wp:positionH>
                <wp:positionV relativeFrom="paragraph">
                  <wp:posOffset>2254885</wp:posOffset>
                </wp:positionV>
                <wp:extent cx="1758950" cy="353695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53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использование музыки в повседневной жизни детей. в игре, в досуговой деятельности, на прогулке, и т.д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ивлечение внимания детей к разнообразным звукам, к оформлению помещения, привлекательности оборудования, красоте и чистоте окружающих помещений, предметов, игруше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278.5pt;mso-wrap-distance-left:9.05pt;mso-wrap-distance-right:9.05pt;mso-wrap-distance-top:0pt;mso-wrap-distance-bottom:0pt;margin-top:177.5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использование музыки в повседневной жизни детей. в игре, в досуговой деятельности, на прогулке, и т.д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привлечение внимания детей к разнообразным звукам, к оформлению помещения, привлекательности оборудования, красоте и чистоте окружающих помещений, предметов, игруш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9595</wp:posOffset>
                </wp:positionH>
                <wp:positionV relativeFrom="paragraph">
                  <wp:posOffset>284480</wp:posOffset>
                </wp:positionV>
                <wp:extent cx="0" cy="1333500"/>
                <wp:effectExtent l="38100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2.4pt" to="44.85pt,1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0765</wp:posOffset>
                </wp:positionH>
                <wp:positionV relativeFrom="paragraph">
                  <wp:posOffset>284480</wp:posOffset>
                </wp:positionV>
                <wp:extent cx="0" cy="1333500"/>
                <wp:effectExtent l="38100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22.4pt" to="181.95pt,1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0200</wp:posOffset>
                </wp:positionH>
                <wp:positionV relativeFrom="paragraph">
                  <wp:posOffset>284480</wp:posOffset>
                </wp:positionV>
                <wp:extent cx="0" cy="1333500"/>
                <wp:effectExtent l="38100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22.4pt" to="326pt,1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45200</wp:posOffset>
                </wp:positionH>
                <wp:positionV relativeFrom="paragraph">
                  <wp:posOffset>284480</wp:posOffset>
                </wp:positionV>
                <wp:extent cx="0" cy="1333500"/>
                <wp:effectExtent l="38100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22.4pt" to="476pt,1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9003030" cy="954913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2880" cy="9549000"/>
                          <a:chOff x="0" y="0"/>
                          <a:chExt cx="9002880" cy="954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02880" cy="95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5680" y="114480"/>
                            <a:ext cx="308556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амостоятельная деятель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429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зическое 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194328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о-личност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1943280"/>
                            <a:ext cx="154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знавательно-речев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480" y="1943280"/>
                            <a:ext cx="1580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 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1480" y="685080"/>
                            <a:ext cx="71172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685080"/>
                            <a:ext cx="98856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685080"/>
                            <a:ext cx="2656080" cy="125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685080"/>
                            <a:ext cx="2516040" cy="125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66000"/>
                            <a:ext cx="1429920" cy="39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самостоятельные подвижные игры; -игры на свежем воздух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-спортивные игры и занятия (катание на санках, лыжах, велосипеде и пр.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4266000"/>
                            <a:ext cx="1407240" cy="39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индивидуальные иг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овместные иг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все виды самостоятельной деятельности, предполагающие общение со сверстника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4266000"/>
                            <a:ext cx="1567800" cy="39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самостоятельное чтение детьми коротких стихотвор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самостоятельные игры по мотивам худ. произведени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работа в уголке книг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сюжетно-ролевые игр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рассматривание книг и картино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-развивающие настольно-печатные иг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игры на прогулке и проче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480" y="4266000"/>
                            <a:ext cx="1600200" cy="39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предоставление детям возможности самостоятельно рисовать, лепить, конструироват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рассматривать репродукции картин, иллюстраци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музицировать, играть на детских музыкальных инструментах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слушать музык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2857680"/>
                            <a:ext cx="1440" cy="140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2857680"/>
                            <a:ext cx="1440" cy="140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2857680"/>
                            <a:ext cx="1440" cy="140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232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2857680"/>
                            <a:ext cx="1440" cy="140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8.9pt;height:751.9pt" coordorigin="0,0" coordsize="14178,15038">
                <v:rect id="shape_0" stroked="f" o:allowincell="f" style="position:absolute;left:0;top:0;width:14177;height:15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28;top:180;width:4858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амостоятельная деятель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60;width:225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зическое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7;top:306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о-личност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9;top:3060;width:243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знавательно-речево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1;top:3060;width:248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удожественно-эстетическое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8,1079" to="5028,3056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687,1079" to="768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0,1079" to="7046,3056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846,1079" to="5028,3056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522,1079" to="9483,3058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718;width:2251;height:6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самостоятельные подвижные игры; -игры на свежем воздух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-спортивные игры и занятия (катание на санках, лыжах, велосипеде и пр.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5;top:6718;width:2215;height:6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индивидуальные игр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совместные игр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все виды самостоятельной деятельности, предполагающие общение со сверстника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1;top:6718;width:2468;height:6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самостоятельное чтение детьми коротких стихотворени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самостоятельные игры по мотивам худ. произведений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работа в уголке книг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 сюжетно-ролевые игры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рассматривание книг и картинок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-развивающие настольно-печатные игр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игры на прогулке и проче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1;top:6718;width:2519;height:6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предоставление детям возможности самостоятельно рисовать, лепить, конструировать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рассматривать репродукции картин, иллюстраци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 музицировать, играть на детских музыкальных инструментах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слушать музык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,4500" to="972,6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9,4500" to="3910,6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6,4500" to="6787,6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66,2520" to="12366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5,4500" to="9726,6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направлений развития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   организованной   образовательной 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728"/>
        <w:gridCol w:w="5814"/>
      </w:tblGrid>
      <w:tr>
        <w:trPr>
          <w:trHeight w:val="10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разви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средственная образовательная деятельность</w:t>
            </w:r>
          </w:p>
        </w:tc>
      </w:tr>
      <w:tr>
        <w:trPr>
          <w:trHeight w:val="82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ая культура</w:t>
            </w:r>
          </w:p>
        </w:tc>
      </w:tr>
      <w:tr>
        <w:trPr>
          <w:trHeight w:val="82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личностно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ное окружение, явления общественной жизни, ОБЖ).</w:t>
            </w:r>
          </w:p>
        </w:tc>
      </w:tr>
      <w:tr>
        <w:trPr>
          <w:trHeight w:val="118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ру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чной труд.</w:t>
            </w:r>
          </w:p>
        </w:tc>
      </w:tr>
      <w:tr>
        <w:trPr>
          <w:trHeight w:val="138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-речево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элементарных математических  предст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родное окружение, экологическое воспитание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труиров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чной труд</w:t>
            </w:r>
          </w:p>
        </w:tc>
      </w:tr>
      <w:tr>
        <w:trPr>
          <w:trHeight w:val="13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</w:t>
            </w:r>
          </w:p>
        </w:tc>
      </w:tr>
      <w:tr>
        <w:trPr>
          <w:trHeight w:val="13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ая  литература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п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ппликация</w:t>
            </w:r>
          </w:p>
        </w:tc>
      </w:tr>
      <w:tr>
        <w:trPr>
          <w:trHeight w:val="110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- образовательная деятельность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ей разновозрастной группы 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Б ДОУ Ризоватовского детского сад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9"/>
        <w:gridCol w:w="3118"/>
        <w:gridCol w:w="3119"/>
      </w:tblGrid>
      <w:tr>
        <w:trPr/>
        <w:tc>
          <w:tcPr>
            <w:tcW w:w="6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ни недел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рганизова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spacing w:lineRule="auto" w:line="240" w:before="1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ормирование целостной картины мира)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1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тор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pacing w:lineRule="auto" w:line="240" w:before="1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ормирование элементарных математических представлений, позновательно – исследовательская и продуктивная (конструктивная) деятельность))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1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spacing w:lineRule="auto" w:line="240" w:before="1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рисование)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1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2"/>
              </w:numPr>
              <w:spacing w:lineRule="auto" w:line="240" w:before="10" w:after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10" w:after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чтение художественной литерату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3"/>
              </w:numPr>
              <w:spacing w:lineRule="auto" w:line="240" w:before="10" w:after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аппликация – лепка)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10" w:after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- образовательная деятельность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й разновозрастной группы 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 ДОУ Ризоватовского детского сад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361"/>
        <w:gridCol w:w="1313"/>
        <w:gridCol w:w="93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ни недели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spacing w:lineRule="auto" w:line="240" w:before="10" w:after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аппликация – лепка)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1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,5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торник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10" w:after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ормирование элементарных математических представлений, позновательно – исследовательская и продуктивная (конструктивная) деятельность))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10" w:after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а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10" w:after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(чтение художественной литературы)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10" w:after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10" w:after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10" w:after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ормирование целостной картины мира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spacing w:lineRule="auto" w:line="240" w:before="10" w:after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рисование)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10" w:after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Планируемые  результаты   освоения детьми  основной  образовательной 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  освоения   воспитанниками   основной   общеобразовательной   программы  выявляются с  помощью  психолого-педагогической  диагностики.  Диагностирование  воспитанника  позволяет  педагогу  понять,  в верном  ли  направлении  он  осуществляет  свою  деятельность.  Диагностика  призвана  оптимизировать  процесс  индивидуального  обучения;  обеспечить  правильное  определение  результатов  обучения; руководствуясь  выбранными  критериями,  свести  к  минимуму  ошибки  в  оценке  знаний 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 диагностики – получить  оперативную  информацию  о  реальном  состоянии  и  тенденциях  изменения  объекта  диагностирования  для  коррекции  педагогического 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ипы  проведения  диагностического  обслед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 последовательности  и  преемственности  диагностики</w:t>
      </w:r>
      <w:r>
        <w:rPr>
          <w:rFonts w:cs="Times New Roman" w:ascii="Times New Roman" w:hAnsi="Times New Roman"/>
          <w:sz w:val="24"/>
          <w:szCs w:val="24"/>
        </w:rPr>
        <w:t>. Проявляется  в  последовательном  переходе  от  одних  этапов,  критериев,  форм  и  методов  диагностики  к  другим  по  мере  развития,  обучения  и  воспитания  личности  в  воспитательно-образовательном  процессе,  в поэтапном  усложнении  и  углублении  процесса  диагнос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 доступности  диагностических  методик  и  процедур.</w:t>
      </w:r>
      <w:r>
        <w:rPr>
          <w:rFonts w:cs="Times New Roman" w:ascii="Times New Roman" w:hAnsi="Times New Roman"/>
          <w:sz w:val="24"/>
          <w:szCs w:val="24"/>
        </w:rPr>
        <w:t xml:space="preserve"> Проявляется    в  необходимости  подбора  (построения)  методик, вопросов,  заданий,  которые  рассчитаны  на  реальный  уровень  развития  детей,  их  опыт. Зрительная  наглядность  заданий  практического  характера – главное  условие  получения  необходимой 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  прогностичности   диагностики.</w:t>
      </w:r>
      <w:r>
        <w:rPr>
          <w:rFonts w:cs="Times New Roman" w:ascii="Times New Roman" w:hAnsi="Times New Roman"/>
          <w:sz w:val="24"/>
          <w:szCs w:val="24"/>
        </w:rPr>
        <w:t xml:space="preserve"> Проявляется  в  ориентации  диагностической  деятельности  на  коррекционную  работу  в  «зоне  ближайшего  развития»  воспитанников. (Л.С.Выготский: «Зона  ближайшего  развития»  определяет,  каковы  возможности  ребенка  в  плане  овладения  тем,  чем  он  еще  не  владеет,  но  может  овладеть  с  помощью  взрослого,  в  сотрудничестве.»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х  методов</w:t>
      </w:r>
      <w:r>
        <w:rPr>
          <w:rFonts w:cs="Times New Roman" w:ascii="Times New Roman" w:hAnsi="Times New Roman"/>
          <w:sz w:val="24"/>
          <w:szCs w:val="24"/>
        </w:rPr>
        <w:t>,  позволяющих выявить  степень  реализации  программы  и  оценить  уровень  развития  детей,  предлагаются  наблюдения  за  детьми,  изучение  продуктов  их  деятельности  (рисунки,  аппликации  и т д.),  несложные  эксперименты  (в  виде  отдельных  поручений  ребенку,  проведения  дидактических  игр  и  пр.), беседы. Регулярные  наблюдения  позволяют   объективно  оценить  присущие  возрасту  достижения  ребен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цесс  диагностирования  направлен  на  выявл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 интегративных  качеств 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ня  освоения  воспитанником  образовательных  областей  (согласно комплексной  программе  «Воспитания  и  обучения  детей  в  детском  саду»  под  ред. М.А. Васильевой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диагностического  обследования   заносятся  в  диагностическую  карту. Результаты  диагностики – это  отправные  точки  индивидуальных  образовательных  маршрутов  каждого  ребен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 результаты  освоения  детьми  основной  общеобразовательной  программы  дошкольного  образования  подразделяются  на  промежуточные  и   итоговые.  Таким  образом,  </w:t>
      </w:r>
      <w:r>
        <w:rPr>
          <w:rFonts w:cs="Times New Roman" w:ascii="Times New Roman" w:hAnsi="Times New Roman"/>
          <w:sz w:val="24"/>
          <w:szCs w:val="24"/>
          <w:u w:val="single"/>
        </w:rPr>
        <w:t>диагностика  подразделяется</w:t>
      </w:r>
      <w:r>
        <w:rPr>
          <w:rFonts w:cs="Times New Roman" w:ascii="Times New Roman" w:hAnsi="Times New Roman"/>
          <w:sz w:val="24"/>
          <w:szCs w:val="24"/>
        </w:rPr>
        <w:t xml:space="preserve"> 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у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у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ая 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 проводится  во  всех  возрастных  группах  2  раза  в  год:  с  01 по 20  сентября,  с  10  по  20  мая.  Диагностику  проводят  воспитатель,  старшая  медсестра,  педагог-психолог,  музыкальный  руководит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тоговая    диагностика </w:t>
      </w:r>
      <w:r>
        <w:rPr>
          <w:rFonts w:cs="Times New Roman" w:ascii="Times New Roman" w:hAnsi="Times New Roman"/>
          <w:sz w:val="24"/>
          <w:szCs w:val="24"/>
        </w:rPr>
        <w:t xml:space="preserve">  проводится    в  группе  общеразвивающего  вида  с  5 до  7  лет  с  01  по  20  мая    перед  выпуском  детей  в  школу. Диагностику  проводит  педагог-психол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.Промежуточная  диагностик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освоения  основной  общеобразовательной  программы  формулируются  в  соответствии  с  ФГТ  через  раскрытие  динамики 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я  интегративных  качеств 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 в  каждый  возрастной  период  освоения  Программы  по  всем  областям  развития  ребен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 интегративных  качеств</w:t>
      </w:r>
      <w:r>
        <w:rPr>
          <w:rFonts w:cs="Times New Roman" w:ascii="Times New Roman" w:hAnsi="Times New Roman"/>
          <w:sz w:val="24"/>
          <w:szCs w:val="24"/>
        </w:rPr>
        <w:t xml:space="preserve">   производится  по  3-х  балльной  систе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большинство  компонентов  недостаточно   разви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отдельные  компоненты  не  разви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соответствует  возрас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 до 27 баллов – высокий  урове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21 до  23  баллов  - средний 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 20  балла -  низкий  уровен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 имеет  право  фиксировать    промежуточный  результат  и  оценивать   развитие  ребенка  по  средне-высокому  (от  23  до  24  баллов), средне-низкому  (от  20  до  21  балла)    уров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группа  общеразвивающей  направленности  с  3  до  4 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 карта   развития  интегративных  качеств воспитанник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 имя  воспитанника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педагога, проводившего  диагностику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ая  категория ___________________ Стаж  работы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961"/>
        <w:gridCol w:w="1276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ративное  ка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ющ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ративного 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ы  по   оценке составля-ющи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 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 развитый,  овладевший  основными  культурно-гигиеническими  навы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тропометрические  показатели (рост, ве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ет  соответствующими  возрасту  основными движ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ирована  потребность  в  двигательной  активности: проявляет  положительные  эмоции  при  физической  активности, в  самостоятельной  двигательной 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являет   интерес  к  участию  в  совместных  играх  и  физических  упражн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ьзуется  физкультурным  оборудованием  вне  занятий  (в  свободное  врем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стоятельно    выполняет  доступные  возрасту  гигиенические  процед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мостоятельно  или  после  напоминания  взрослого  соблюдает  элементарные  правила  поведения  во  время  еды,  ум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меет  элементарные  представления  о  ценности  здоровья,  пользе  закаливания,  необходимости  соблюдения  правил  гигиены  в  повседневной 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являет  интерес  к  различным  видам  игр,  к  участию  в  совместных  иг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есуется  собой  (кто я?),  сведениями  о  себе,  о  своем  прошлом,  о  происходящих  с  ним  измен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ресуется  предметами  ближайшего  окружения,  их  назначением,  свойст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являет  интерес  к  животным    и  растениям,  к  их  особенностям,  к  простейшим  взаимосвязям  в  природе;  участвует  в  сезонных  наблюд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дает  вопросы  взрослому,  ребенку  старшего  возраста,  слушает  рассказы  воспитателя  о  забавных  случаях  из 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юбит  слушать  новые  сказки,  рассказы,  стихи;  участвует  в  обсужд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вует  в  разговорах  во  время  рассматривания  предметов,  картин,  иллюстраций,  наблюдений  за  живыми  объектами;  после  просмотра  спектаклей, мультфиль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ивен  при  создании  индивидуальных  и  коллективных  композиций  в  рисунках,  лепке, аппликации; с  удовольствием  участвует  в  выставках  детских 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ытается  петь,  подпевать, двигаться  под  му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являет  интерес  к  участию  в  праздниках,  постановках, совместных  досугах  и  развлеч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 отзывчи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ет  проявлять  доброжелательность, доброту,  дружелюбие  по  отношению  к  окружающим. Откликается  на  эмоции  близких  людей  и  друзей. Делает  попытки  пожалеть  сверстника,  обнять  его,  помоч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моционально  и  заинтересованно  следит  за  развитием  действия  в  играх-драматизациях  и  кукольных  спектаклях,  созданных  силами  взрослых  и  старших 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ушая  новые  сказки,  рассказы,  стихи,  следит  за  развитием  действия,  сопереживает  персонажам  сказок,  историй, рассказов,  пытается  с  выражением  читать  наизусть  потешки  и  небольшие 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являет  эмоциональную  отзывчивость  на  произведения  изобразительного  искусства,  на  красоту  окружающих  предметов  (игрушки)  и  объектов  природы  (растения,  животные),  испытывает  чувство  радости;  пытается  в  рисовании,  лепке,  аппликации  изображать  простые  предметы  и  явления,  передавая  их  образную  вырази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являет  эмоциональную  отзывчивость  на  доступные  возрасту  музыкальные  произведения,  различает  веселые и  грустные  мелодии,  пытается  выразительно  передавать  игровые  и  сказочные  об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ытается  отражать  полученные  впечатления  в  речи  и  продуктивных  видах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 средствами  общения  и  способами  взаимодействия  со  взрослыми  и  сверстник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ет  в  быту,  в  самостоятельных  играх  посредством  речи  налаживать  контакты,  взаимодействовать  со 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ет  объединяться  со  сверстниками  для  игры  в  группу  из  2-3  человек  на  основе  личных  симпатий,  выбирать  роль  в  сюжетно-ролевой  игре;  проявляет  умение  взаимодействовать  и  ладить  со  сверстниками  в  непродолжительной  совместной  игр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ет  делиться  своими  впечатлениями  с  воспитателями  и 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жет  в  случае  проблемной  ситуации  обратиться  к  знакомому  взрослому,  адекватно  реагирует  на  замечания  и  предложения  взрос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щается  к  воспитателю  по  имени  от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 управлять  своим  поведением  и  планировать  свои  действия  на  основе  первичных  ценностных  представлений, соблюдающий  элементарные  общепринятые  нормы  и  правила  пове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еет  положительный  настрой  на  соблюдение  элементарных  правил  поведения  в  детском  саду  и  на  улице;  на  правильное  взаимодействие  с  растениями  и  животными;  отрицательно  реагирует  на  явные  нарушения  усвоенных  им  прави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ет  действовать  совместно  в  подвижных  играх  и  физических  упражнениях,  согласовывать  движения. Готов  соблюдать  элементарные  правила  в  совместных  играх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жет  общаться  спокойно  без  крика.  Ситуативно  проявляет  доброжелательной  отношение  к  окружающим,  умение  делиться  с  товарищем;  имеет  опыт  правильной  оценки  хороших  и  плохих  поступк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блюдает  правила  элементарной  вежливости. Самостоятельно  или  по  напоминанию  говорит  «спасибо», «здравствуйте», «до  свидания»  и т. д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ет  замечать  непорядок  в  одежде  и  устранять  его  при  небольшой  помощи  взрослых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нает,  что  надо  соблюдать  порядок  и  чистоту  в  помещении  и  на  участке  детского  сада,  после  игры  убирать  на  место  игрушки,  строительный  материа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ле  объяснения  понимает  поступки  персонажей  (произведений,  спектаклей)  и  последствия  этих  поступк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 реша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 и  личностные  задачи  (проблемы),  адекватные  возрас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емиться  самостоятельно  выполнять  элементарные  поручения,  проявляет  желание  участвовать  в  уходе  за  растениями  и  животными  в  уголке  природы  и  на  участке.  Способен  самостоятельно  выполнить  элементарное  поручение  (убрать  игрушки,  разложить  материалы  к  занятия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жет  самостоятельно  подбирать  атрибуты  для  той  или  иной  роли;  дополнять  игровую  обстановку  недостающими  предметами,  игру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ует  разные  способы  обследования  предметов,  включая  простейшие  опы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собен  устанавливать  простейшие  связи  между предметами  и  явлениями,  делать  простейшие  об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являет  желание  сооружать  постройки  по  собственному  замыс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меет  занимать  себя  игрой,  самостоятельной  художественной 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 первичные  представления  о  себе,  семье,  обществе,  государстве, мире  и  прир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меет  первичные  представления  о  себе: знает  свое  имя,  свой  по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ет  первичные  гендерные  представления  (мужчины  смелые,  сильные;  женщины  нежные,  заботлив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ывает  членов  своей  семьи,  их  и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ет  название  родного  города  (посел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наком  с  некоторыми  профессиями  (воспитатель,  врач, продавец, повар,  шофер,  строите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  универсальными  предпосылками  учебной 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меет  простейшие  навыки  организованного  поведения  в  детском  саду,  дома,  на  у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ен  самостоятельно  выполнять  элементарные  поручения,  преодолевать  небольшие  тру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 случае  проблемной  ситуации  обращается  за  помощ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ытывает  положительные  эмоции  от  правильно  решенных  познавательных  задач,  от  познавательно-исследовательской  и  продуктивной  (конструктивной)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диалоге  с  педагогом  умеет  услышать  и  понять  заданный  вопрос,  не  перебивает  говорящего  взрос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являет  интерес  к  книгами,  к  рассматриванию 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 необходимыми  умениями  и  навык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ны  умения  и  навыки,  необходимые  для  осуществления  различных  видов  детской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 О Г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группа  общеразвивающей  направленности  с   4   до  5 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 карта   развития  интегративных  качеств воспитанник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 имя  воспитанника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педагога, проводившего  диагностику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 категория ___________________ Стаж  работы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961"/>
        <w:gridCol w:w="1276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ративное  ка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ющ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ративного 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ы  по   оценке составля-ющи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 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 развитый,  овладевший  основными  культурно-гигиеническими  навы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тропометрические  показатели (рост, ве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ет  соответствующими  возрасту  основны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являет   интерес  к  участию  в  подвижных   играх  и  физических  упражн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ьзуется  физкультурным  оборудованием  вне  занятий  (в  свободное  врем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о    выполняет  доступные  возрасту  гигиенические 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облюдает  элементарные  правила  поведения  во  время  еды,  ум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наком  с  понятиями  «здоровье»  и  «болез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меет  элементарные  представления  о  некоторых  составляющих  здорового  образа  жизни: правильном  питании,  пользе  закаливания,  необходимости  соблюдения  правил 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нает  о  пользе  утренней  зарядки,  физически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являет  интерес  к  информации,  которую  получает  в  процессе 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являет  устойчивый  интерес  к  различным  видам  детской  деятельности: конструированию,  изобразительной  деятельности, 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являет  любознательность,  интерес  к  исследовательской  деятельности,  экспериментир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 отзывчи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моционально  откликается  на  переживания  близких  взрослых,  детей,  персонажей  сказок  и  историй,  мультфильмов  и  художественных  фильмов,  кукольных  спектак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ет  и  употребляет  в  своей  речи  слова,  обозначающие  эмоциональное  состояние  (сердитый,  печальный),  этические  качества  (хитрый,  добрый), эстетические  характеристики  (нарядный,  красив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 средствами  общения  и  способами  взаимодействия  со  взрослыми  и  сверстник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являет  умение  объединяться  с  детьми  для  совместных  игр, согласовывать  тему  игры,  распределять  роли,  поступать  в  соответствии  с  правилами  и  общим  замыслом. Умеет  подбирать  предметы и  атрибуты  для  сюжетно-ролевых 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 создании  построек  из  строительного  материала  может  участвовать  в  планировании  действий,  договариваться,  распределять  материал,  согласовывать  действия  и  совместными  усилиями  достигать  результата.  Умеет  считаться  с  интересами  товари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чь,  при  взаимодействии  со  сверстниками,  носит  преимущественно  ситуативный характер.  Содержание  общения  со  взрослыми  выходит  за  пределы  конкретной  ситуации,  речь  при  общении  со  взрослыми  становится  внеситуатив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 театрализованных  играх  умеет  интонационно  выделять  речь  тех  или  иных персон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лает  попытки решать  спорные  вопросы  и  улаживать  конфликты  с  помощью  речи:  убеждать,  доказывать,  объясн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жет  проявить  инициативу  в  оказании  помощи  товарищам,  взрос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  взаимоотношениях  со  сверстниками  проявляет  избирательность, которая  выражается  в  предпочтении  одних  детей  другим.  Проявляются  постоянные  партнеры  по  иг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 управлять  своим  поведением  и  планировать  свои  действия  на  основе  первичных  ценностных  представлений, соблюдающий  элементарные  общепринятые  нормы  и  правила  пове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яет  игровые  и  реальные  взаимодействия.  Умеет  планировать  последовательность  действ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 процессе  игры  может  менять  роли.  Умеет  соблюдать  правила  игр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являет  личное  отношение  к  соблюдению  (и  нарушению)  моральных  норм  (стремится  к  справедливости,  испытывает  чувство  стыда  при  неблаговидных  поступках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о  или  после  напоминания  со  стороны  взрослого  использует  в  общении  со  взрослыми  «вежливые»  слова,  обращается  к  сотрудникам  детского  сада  по  имени  отчеству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ет  (сам  или  при  помощи  взрослого)  вежливо  выражать  свою  просьбу;  благодарить  за  оказанную  услугу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нает,  что  нельзя  вмешиваться  в  разговор  взрослых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 реша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 и  личностные  задачи  (проблемы),  адекватные  возрас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ет  элементарными  навыками 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иентируется  в пространстве  детского 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ет  играть  в  простейшие  настольно-печатные 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являет  инициативу  и  самостоятельность  в  организации  знакомых  игр  с  небольшой  группой 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являет  инициативу  в  выборе  роли,  сюжета,  средств  перевоплощения  в  театрализованных  иг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принимает  попытки  самостоятельного  обследования  предметов,  используя  знакомые  и  новые  способы,  при  этом  активно  применяет  все  органы  чувств  (осязание,  зрение,  слух, вкус, сенсорно-моторные  действ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пособен  конструировать  по  собственному  замыс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особен  использовать  простые  схематические  изображения для  решения  несложных  задач,  строить  по  схеме, решать  лабиринтные 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чинает  появляться  образное  предвосхищение.  На  основе  пространственного  расположения  объектов  может  сказать,  что  произойдет  в  результате  их 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пособен  самостоятельно  придумать  небольшую  сказку  на  заданную 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меет  самостоятельно  находить  интересное  для  себя 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 первичные  представления  о  себе,  семье,  обществе,  государстве, мире  и  прир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ет  свое имя  и  фамилию,  возраст, имена  членов  своей 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жет  рассказать  о  своем  родном  городе  (поселке,  селе),  назвать 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ет  некоторые  государственные  празд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еет  представление  о  Российской  армии,  ее  роли  в  защите  Родины. Знает  некоторые  военные 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  универсальными  предпосылками  учебной 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яет  индивидуальные  и  коллективные  пор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являет  предпосылки  ответственного  отношения  к  порученному  заданию,  стремится  выполнить  его  хорош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ен  удерживать  в  памяти  при  выполнении  каких-либо  действий  несложное  усло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собен  принять  задачу  на  запоминание,  помнит  поручение  взрослого;  может  выучить  небольшое 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жет  описать  предмет,  картину,  составить  рассказ  по  картинке,  пересказать  наиболее  выразительный  и  динамичный  отрывок  из 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собен  сосредоточенно  действовать  в  течение  15-20 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 необходимыми  умениями  и  навык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 ребенка  сформированы  умения  и  навыки,  необходимые  для  осуществления  различных  видов  детской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группа  общеразвивающей  направленности  с   5   до  7 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 карта   развития  интегративных  качеств воспитанник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 имя  воспитанника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педагога, проводившего  диагностику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 категория ___________________ Стаж  работы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961"/>
        <w:gridCol w:w="1276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ративное  ка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ющ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ративного 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ы  по   оценке составля-ющи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 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 развитый,  овладевший  основными  культурно-гигиеническими  навы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тропометрические  показатели (рост, ве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ет  соответствующими  возрасту  основны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являет   интерес  к  участию  в  подвижных   играх  и  физических  упражн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являет  желание  участвовать  в  играх  с  элементами  соревнования,  в  играх-эстафе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ьзуется  физкультурным  оборудованием  вне  занятий  (в  свободное  врем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стоятельно    выполняет  доступные  возрасту  гигиенические  процед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Соблюдает  элементарные  правила  поведения  во  время  еды,  ум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меет  элементарные  представления  о  здоровом  образе  жизни,  о  зависимости  здоровья  от  правильного 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чинает  проявлять  умение  заботиться  о  своем  здоров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ует  различные  источники  информации,  способствующие  обогащению  игры  (кино,  литература,  экскурсии  и 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являет  устойчивый  интерес  к  различным  видам  детской  деятельности: конструированию,  изобразительной  деятельности, 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являет  любознательность,  интерес  к  исследовательской  деятельности,  экспериментированию,  к  проектной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 отзывчи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моционально  тонко  чувствует  переживания  близких  взрослых,  детей,  персонажей  сказок  и  историй,  мультфильмов  и  художественных  фильмов,  кукольных  спектак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являет  эмоциональное  отношение  к  литературным  произведениям,  выражает  свое  отношение  к  конкретному  поступку  литературного  персон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ет  скрытые  мотивы  поведения  героев 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являет  чуткость  к  художественному  слову,  чувствует  ритм  и  мелодику  поэтического 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являет  эстетические  чувства,  эмоции,  эстетический  вкус,  эстетическое  восприятие,  интерес  к  искус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 средствами  общения  и  способами  взаимодействия  со  взрослыми  и  сверстник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ределяет  роли  до  начала  игры  и  строит  свое  поведение,  придерживаясь  р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овое  взаимодействие  сопровождает  речью,  соответствующей  и  по  содержанию,  и  интонационно  взятой  р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чь  становится  главным  средством  общения.  Речь, сопровождающая  реальные  отношения  детей,  отличается  от  ролевой 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жет  сочинять  оригинальные  и  последовательно  разворачивающиеся  истории  и  рассказывать  их  сверстникам  и  взрос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ует  все  части  речи,  активно  занимается  словотворчеством,  использует  синонимы  и  ант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меет  делиться  с  педагогом  и  другими  детьми  разнообразными  впечатлениями,  ссылается  на  источник  полученной информации  (телепередача,  рассказ  близкого  человека,  посещение  выставки,  детского  спектакля  и 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являет  умение  поддерживать  беседу,  высказывает  свою  точку зрения,  согласие  или  несогласие  с  ответом  товар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 управлять  своим  поведением  и  планировать  свои  действия  на  основе  первичных  ценностных  представлений, соблюдающий  элементарные  общепринятые  нормы  и  правила  пове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являет  умение  работать  коллективно,  договариваться  со  сверстниками  о  том,  кто  какую  часть  работы  будет  выполнять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 при  распределении  ролей  в  игре  возникают  конфликты,  связанные  с  субординацией  ролевого  поведения,  решает  спорные  вопросы  и  улаживает  конфликты  с  помощью  речи: убеждает,  доказывает,  объясняет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ет,  что  надо  заботиться  о  младших,  помогает  им,  защищает  тех,  кто  слабе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жет  сам  или  с  небольшой  помощью  взрослого  оценивать  свои  поступки  и  поступки  сверстник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блюдает  элементарные  общепринятые  нормы  поведения в  детском  саду  и  на  улиц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 повседневной  жизни  сам,  без  напоминания  со  стороны  взрослого,  пользуется  «вежливыми»  словам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 реша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 и  личностные  задачи  (проблемы),  адекватные  возрас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ет  элементарными  навыками 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иентируется  в окружающем пространстве,  понимает  смысл  пространственных  отношений  (вверху-внизу,  впереди-сзади,  слева-справа,  между,  рядом с,  около  и  п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ет  устанавливать  последовательность  различных  событий:  что  было  раньше  (сначала),  что  позже  (потом),  определять,  какой  день  сегодня,  какой  был  вчера,  какой  будет  зав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собен  конструировать  по  собственному  замыс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собен  использовать  простые  схематические  изображения для  решения  несложных  задач,  строить  по  схеме, решать  лабиринтные 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являет  образное  предвосхищение. На  основе  пространственного  расположения  объектов  может  сказать,  что  произойдет  в  результате  их 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пособен  рассуждать  и  давать  адекватные  причинные  объяснения, если  анализируемые  отношения  не  выходят  за  пределы  его  наглядного 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жет  самостоятельно  придумать  небольшую  сказку  на   заданную  т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меет  самостоятельно  находить  интересное  для  себя 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 первичные  представления  о  себе,  семье,  обществе,  государстве, мире  и  прир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ет  свое имя  и  фамилию,  имена  и  отчества  родителей.  Знает,  где  работают  родители,  как  важен  для  общества  их 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ет  семейные  праздники.  Имеет  постоянные  обязанности  по 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жет  рассказать  о  своем  родном  городе  (поселке,  селе),  назвать   улицу,  на  которой  жи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ет,  что  Российская Федерация  (Россия) – огромная  многонациональная  страна;  что  Москва – столица  нашей  Родины.  Имеет  представление  о  флаге,  гербе,  мелодии  гим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еет  представление  о  Российской  армии,  о  годах  войны,  о  Дне 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  универсальными  предпосылками  учебной 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еет  навыки  организованного  поведения  в  детском  саду,  дома,  на  у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ен  принять  задачу  на  запоминание,  помнит  поручение  взрослого,  может  выучить  небольшое 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ет  связно,  последовательно   и  выразительно  пересказывать  небольшие  сказки,  расск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собен  удерживать  в  памяти  при  выполнении  каких-либо  действий несложное  усло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собен  сосредоточено  действовать  в  течение  15-25 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являет  ответственность  за  выполнение  трудовых  пору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являет  стремление  радовать  взрослых  хорошими  поступ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 необходимыми  умениями  и  навык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 ребенка  сформированы  умения  и  навыки,  необходимые  для  осуществления  различных  видов  детской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 О Г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освоения  воспитанником  образовательных  областей  (согласно  комплексной  программе  «Воспитания  и  обучения  детей  в  детском  саду»  под  ред. М.А. Васильевой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ценка  уровня  освоения  воспитанником  образовательных  областей </w:t>
      </w:r>
      <w:r>
        <w:rPr>
          <w:rFonts w:cs="Times New Roman" w:ascii="Times New Roman" w:hAnsi="Times New Roman"/>
          <w:sz w:val="24"/>
          <w:szCs w:val="24"/>
        </w:rPr>
        <w:t xml:space="preserve">   производится 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-х  балльной  систе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большинство  компонентов  недостаточно   разви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отдельные  компоненты  не  разви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соответствует  возраст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ценка  уровня  освоения  воспитанником  разделов  комплексной  программы  «Воспитание  и  обучение  детей  в  детском  саду»  под  ред. М.А. Васильевой) </w:t>
      </w:r>
      <w:r>
        <w:rPr>
          <w:rFonts w:cs="Times New Roman" w:ascii="Times New Roman" w:hAnsi="Times New Roman"/>
          <w:sz w:val="24"/>
          <w:szCs w:val="24"/>
        </w:rPr>
        <w:t xml:space="preserve">   производится  по   3-х  балльной  систе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большинство  компонентов  недостаточно   разви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отдельные  компоненты  не  разви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соответствует  возрас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21  до  24 баллов – высокий  урове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17 до  20  баллов  - средний 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 16  баллов -  низкий  уровен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 имеет  право  фиксировать    промежуточный  результат  и  оценивать   развитие  ребенка  по  средне-высокому  (от  20  до  21  балла), средне-низкому  (от  16  до  17  баллов)    уровн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.Итоговая  диагностик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 оценка  проводится  при  выпуске  ребенка  из  детского  сада  в  школу  и  включает   описание  интегративных  качеств  выпускника   дошкольного  учреждения    и   степень  их  сформирован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   диагностика   проводится  педагогом-психологом  дошкольного  образовательного  учреждения    в   период  с  01  по  25  мая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диагностировании  используются    методические  рекомендации  Н.Я. Кушнира, О.Е. Антипенко   «Диагностика  психологической  готовности  ребенка  к  школе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 результаты  освоения  детьми  основной  общеобразовательной  программы  описывают  интегративные  качества  ребенка,  которые  он  может  приобрести  в  результате  освоения  Программы.  Оптимальным  результатом  освоения основной  общеобразовательной  программы   является  высокий  уровень  развития  ребенка,  т.е.  модель  выпускника  дошкольного  образовательного  учреждения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 мониторинга  достижения  детьми  планируемых  результатов  освоения  основной  образовательной  программ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 мониторинга  достижения  детьми  результатов  освоения  основной  общеобразовательной  программы  обеспечивает  комплексный  подход  к  оценке  промежуточных  и  итоговых  результатов  освоения  Программы  и  позволяет  оценить  динамику  достижений  де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 задача   мониторинга  заключается    в  том,  чтобы  определить  степень  освоения  ребенком  образовательной  Программы  и  влияние  образовательного  процесса,  организуемого  в  дошкольном  учреждении,  на  развитие  ребен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организации  мониторинга  учитывается  положение  Л.С. Выготского  о  ведущей  роли  обучения  в  детском  развитии,  поэтому  он  включает  в  себя  два компоне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 образовательного 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 детского развит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и   и  способы</w:t>
      </w:r>
      <w:r>
        <w:rPr>
          <w:rFonts w:cs="Times New Roman" w:ascii="Times New Roman" w:hAnsi="Times New Roman"/>
          <w:sz w:val="24"/>
          <w:szCs w:val="24"/>
        </w:rPr>
        <w:t xml:space="preserve">  проведения  мониторин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 образовательного  процесса  осуществляется  через  отслеживание  результатов  освоения  основной  общеобразовательной  программы.  Проводится  2  раза  в  год:  с  20  по  30  сентября,  с  20  по  30  м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 детского  развития  проводится  на  основе  оценки  развития  интегративных качеств  ребенка.  Проводится  3  раза  в  год: с  20  по  30  сентября,  с  10 по  20  января,  с  20  по  30  ма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ведении  мониторинга  участвуют:  медсестра, воспитатели,  музыкальный  руководитель,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иторинг  образовательного  процес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образовательного  процесса  (освоения  образовательной  программы)  проводится  воспитателями возрастной  группы.  Он  основывается  на  анализе  достижения  детьми  промежуточных  результатов,  которые  описаны  в  каждом  разделе  образовательной  программ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омощью  средств  мониторинга  образовательного  процесса  можно  оценить  степень  продвижения  дошкольника  в  основной  общеобразовательной  программе  дошкольного  учреждения.  Форма  проведения  мониторинга  преимущественно  представляет  собой  наблюдение  за  активностью  ребенка  в  различные  периоды  пребывания  в  дошкольном  учреждении,  анализ  продуктов  детской  деятельности  и  специальные  педагогические  пробы,  организуемые  педагогами.  Данные  о  результатах  мониторинга  заносятся  в  Таблицу  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Таблицы 1  позволяет  оценить  эффективность   основной  общеобразовательной  программы  учреждения  и  организацию  образовательного   процесса  в  возрастных  группах  детского  са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освоения  основной  общеобразовательной  программы  проводится  педагогом  на  основе  наблюдения  и  анализа  продуктов  детских  видов  деятель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  производится  по  3-х  балльной  систе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алл – большинство   навыков  и  умений   недостаточно   разви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алла – отдельные   навыки   и  умения   не  разви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 навыки  и  умения  соответствуют  возрас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30  до 28 баллов – высокий  урове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25 до  27  баллов - средний  урове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ее  24  баллов -  низкий  уровень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 имеет  право  фиксировать    промежуточный  результат  и  оценивать   развитие  ребенка  по  средне-высокому  (от  27  до  28  баллов), средне-низкому  (от  24  до  25  балла)    уровню.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1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 образовательного  процес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 общеразвивающей  направленности 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проведения    мониторинга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    педагога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18"/>
        <w:gridCol w:w="757"/>
        <w:gridCol w:w="757"/>
        <w:gridCol w:w="757"/>
        <w:gridCol w:w="758"/>
        <w:gridCol w:w="757"/>
        <w:gridCol w:w="757"/>
        <w:gridCol w:w="757"/>
        <w:gridCol w:w="758"/>
        <w:gridCol w:w="757"/>
        <w:gridCol w:w="757"/>
        <w:gridCol w:w="75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, фамилия 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 овладения  необходимыми  навыками  и  умениями  по  образовательным  обла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овая  оценка)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й 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  творче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 результа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ониторинг  детского  развития  (развития  интегративных  качеств).</w:t>
      </w:r>
    </w:p>
    <w:p>
      <w:pPr>
        <w:pStyle w:val="Normal"/>
        <w:spacing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 детского  развития  (мониторинг  развития  интегративных  качеств)  осуществляется   педагогом-психологом  и  старшей  медсестрой.</w:t>
      </w:r>
    </w:p>
    <w:p>
      <w:pPr>
        <w:pStyle w:val="Normal"/>
        <w:spacing w:before="0" w:after="0"/>
        <w:ind w:left="-14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 задача  этого  вида  мониторинга – выявить  индивидуальные  особенности  развития  каждого  ребенка  и  наметить  при  необходимости  индивидуальный  маршрут  образовательной  работы  для  максимального  раскрытия  потенциала  детской  личности.</w:t>
      </w:r>
    </w:p>
    <w:p>
      <w:pPr>
        <w:pStyle w:val="Normal"/>
        <w:spacing w:before="0" w:after="0"/>
        <w:ind w:left="-14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детского  развития  осуществляется  с  использованием  метода  наблюдения  и  тестовых  методов.  На  основе  проведенных методик  составляется    Таблица  2.</w:t>
      </w:r>
    </w:p>
    <w:p>
      <w:pPr>
        <w:pStyle w:val="Normal"/>
        <w:spacing w:before="0" w:after="0"/>
        <w:ind w:left="-14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Таблицы  2  позволяет  составить  индивидуальную  карту  развития  каждого  воспитанника   и  выстроить  индивидуальную  траекторию  развития  ребенк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  производится  по  3-х  балльной  систе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алл – большинство   компонентов   недостаточно   разви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алла – отдельные   компоненты    не  разви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соответствует  возрас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 до 27  баллов – высокий 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до  22  баллов - средний 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 21  балла -  низкий  уровен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 имеет  право  фиксировать    промежуточный  результат  и  оценивать   развитие  ребенка  по  средне-высокому  (от  24  до  25  баллов), средне-низкому  (от  21  до  22  баллов)    уровн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2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 детского  развития  (интегративных  качеств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 общеразвивающей  направленности 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проведения    мониторинга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 проводившего  мониторинг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18"/>
        <w:gridCol w:w="717"/>
        <w:gridCol w:w="717"/>
        <w:gridCol w:w="717"/>
        <w:gridCol w:w="891"/>
        <w:gridCol w:w="891"/>
        <w:gridCol w:w="891"/>
        <w:gridCol w:w="891"/>
        <w:gridCol w:w="891"/>
        <w:gridCol w:w="891"/>
        <w:gridCol w:w="833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, фамилия 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 развития  интегративных   каче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овая  оц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   развит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ость,  актив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сть,  отзывчив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 средствами  общения  и  способами  взаимодействия  со  взрослы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 управлять  своим  поведением  и  планировать  действ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 решать  интеллектуальные  и  личностные  зада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 о  себе,  семье, обществе, государстве,  мире  и  природ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 предпосылками  учебной  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   необходимыми  умениями  и  навык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 результа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 xml:space="preserve">Условия  и  ресурсное  обеспечение основной общеобразовательной             программы,   реализуемой   в    МБ ДОУ Ризоватовском детском саду </w:t>
      </w:r>
    </w:p>
    <w:p>
      <w:pPr>
        <w:pStyle w:val="Style17"/>
        <w:spacing w:lineRule="auto" w:line="360" w:before="0" w:after="0"/>
        <w:ind w:left="142" w:firstLine="567"/>
        <w:contextualSpacing/>
        <w:jc w:val="center"/>
        <w:rPr>
          <w:rFonts w:ascii="Times New Roman" w:hAnsi="Times New Roman" w:eastAsia="Kozuka Mincho Pro H" w:cs="Times New Roman"/>
          <w:b/>
          <w:b/>
          <w:sz w:val="28"/>
          <w:szCs w:val="28"/>
        </w:rPr>
      </w:pPr>
      <w:r>
        <w:rPr>
          <w:rFonts w:eastAsia="Kozuka Mincho Pro H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142" w:firstLine="567"/>
        <w:contextualSpacing/>
        <w:jc w:val="center"/>
        <w:rPr>
          <w:rFonts w:ascii="Times New Roman" w:hAnsi="Times New Roman" w:eastAsia="Kozuka Mincho Pro H" w:cs="Times New Roman"/>
          <w:b/>
          <w:b/>
          <w:sz w:val="28"/>
          <w:szCs w:val="28"/>
        </w:rPr>
      </w:pPr>
      <w:r>
        <w:rPr>
          <w:rFonts w:eastAsia="Kozuka Mincho Pro H" w:cs="Times New Roman" w:ascii="Times New Roman" w:hAnsi="Times New Roman"/>
          <w:b/>
          <w:sz w:val="28"/>
          <w:szCs w:val="28"/>
        </w:rPr>
        <w:t>Структура  управления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 детским  садом  осуществляется  на  принципах  единоначалия  и  самоуправления. 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является  единоначальным  руководителем,  осуществляющим  непосредственное  руководство  учреждением.  Во  время  отсутствия  заведующей  руководство  учреждением  осуществляется  старшим  воспитателем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 самоуправления  являются: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 собрание;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 совет;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ая</w:t>
      </w:r>
      <w:r>
        <w:rPr>
          <w:rFonts w:cs="Times New Roman" w:ascii="Times New Roman" w:hAnsi="Times New Roman"/>
          <w:sz w:val="24"/>
          <w:szCs w:val="24"/>
        </w:rPr>
        <w:t xml:space="preserve">  обеспечивает  системную  образовательную  и  административно-хозяйственную  работу  учреждения,  определяет  стратегию,  цели  и  задачи  развития;  определяет  структуру  управления  детским  садом;  анализирует,  планирует,  контролирует  и  координирует  работу  структурных  подразделений  и  всех  работников;  осуществляет  подбор,  прием  на  работу  и  расстановку  кадров;  поощряет  и  стимулирует  творческую  инициативу  работников;  поддерживает  благоприятный  климат  в  коллективе;  обеспечивает  социальную  защиту  воспитанников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е  собрание</w:t>
      </w:r>
      <w:r>
        <w:rPr>
          <w:rFonts w:cs="Times New Roman" w:ascii="Times New Roman" w:hAnsi="Times New Roman"/>
          <w:sz w:val="24"/>
          <w:szCs w:val="24"/>
        </w:rPr>
        <w:t>,  в  состав  которого  входят  все  работники  детского  сада,  обсуждает  и  принимает  проекты  локальных  нормативно-правовых  документов  (Устав, Коллективный  договор, Правила  внутреннего  трудового  распорядка,  Программу  развития  учреждения,  проект  годового  плана  работы    и  т.д.);  рассматривает   вопросы  охраны  и  безопасности  условий  труда,  охраны  жизни  и  здоровья  воспитанников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й  совет</w:t>
      </w:r>
      <w:r>
        <w:rPr>
          <w:rFonts w:cs="Times New Roman" w:ascii="Times New Roman" w:hAnsi="Times New Roman"/>
          <w:sz w:val="24"/>
          <w:szCs w:val="24"/>
        </w:rPr>
        <w:t xml:space="preserve">   осуществляет  управление  педагогической  деятельностью,  в  его  функцию  входит: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 направления  образовательной  деятельности  детского  сада;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 общеобразовательной  программы,  образовательных  и  воспитательных   технологий  и  методик;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 проекта  годового  плана  работы  детского  сада;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 выявления,  обобщения,  распространения   и  внедрения  передового  опыта  среди  педагогических  работников  детского  сада;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ние  отчетов  заведующей  о  создании  условий  для  реализации  общеобразовательной  программы  учреждения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 сад,  как  формальная  организация,  имеет  систему  управления,  в  которой  соответствующим  образом   определены  уровни  управления  с  установленными  взаимосвязями  по  содержанию  работы  и  подчинению,  определены  способы  подачи  прямой  и  обратной  информации.  Линейными  руководителями  являются  главный  бухгалтер, старший  воспитатель.  Сфера  контроля  каждого  распределяется  по  функциональным  областям,  объединяющим  определенные  категории  сотрудников: главный  бухгалтер  ведет  финансово-хозяйственную  деятельность,  координирует  работу  сотрудников,  являющихся   материально-ответственными; старший  воспитатель  руководит  деятельностью  педагогов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управления  отражена  в  должностных  инструкциях  каждого  работника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 управленческая  система  позволяет   делегировать  часть  полномочий  заведующей  линейным  руководителям  или  другим  специалистам  при  условии  обязательного  инструктирования   «до»  и  контроле  «после».  Делегированию  не  подлежат  мотивация  сотрудников  и  принятие  решений  в  форс-мажорных  обстоятельствах.</w:t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14295</wp:posOffset>
                </wp:positionH>
                <wp:positionV relativeFrom="paragraph">
                  <wp:posOffset>8890</wp:posOffset>
                </wp:positionV>
                <wp:extent cx="1729740" cy="67754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67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85pt;margin-top:0.7pt;width:136.15pt;height:5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850</wp:posOffset>
                </wp:positionH>
                <wp:positionV relativeFrom="paragraph">
                  <wp:posOffset>149225</wp:posOffset>
                </wp:positionV>
                <wp:extent cx="2015490" cy="47371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11.75pt;width:158.65pt;height:3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86380</wp:posOffset>
                </wp:positionH>
                <wp:positionV relativeFrom="paragraph">
                  <wp:posOffset>158750</wp:posOffset>
                </wp:positionV>
                <wp:extent cx="1363980" cy="32893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Заведую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4pt;height:25.9pt;mso-wrap-distance-left:9.05pt;mso-wrap-distance-right:9.05pt;mso-wrap-distance-top:0pt;mso-wrap-distance-bottom:0pt;margin-top:12.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Заведу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25650</wp:posOffset>
                </wp:positionH>
                <wp:positionV relativeFrom="paragraph">
                  <wp:posOffset>175895</wp:posOffset>
                </wp:positionV>
                <wp:extent cx="673100" cy="127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13.85pt;width:5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64455</wp:posOffset>
                </wp:positionH>
                <wp:positionV relativeFrom="paragraph">
                  <wp:posOffset>100330</wp:posOffset>
                </wp:positionV>
                <wp:extent cx="1784350" cy="339725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5pt;height:26.75pt;mso-wrap-distance-left:9.05pt;mso-wrap-distance-right:9.05pt;mso-wrap-distance-top:0pt;mso-wrap-distance-bottom:0pt;margin-top:7.9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105</wp:posOffset>
                </wp:positionH>
                <wp:positionV relativeFrom="paragraph">
                  <wp:posOffset>57150</wp:posOffset>
                </wp:positionV>
                <wp:extent cx="1784350" cy="339725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5pt;height:26.75pt;mso-wrap-distance-left:9.05pt;mso-wrap-distance-right:9.05pt;mso-wrap-distance-top:0pt;mso-wrap-distance-bottom:0pt;margin-top:4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39340</wp:posOffset>
                </wp:positionH>
                <wp:positionV relativeFrom="paragraph">
                  <wp:posOffset>2183765</wp:posOffset>
                </wp:positionV>
                <wp:extent cx="2303145" cy="1143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36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71.95pt;width:181.35pt;height:0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36700</wp:posOffset>
                </wp:positionH>
                <wp:positionV relativeFrom="paragraph">
                  <wp:posOffset>81915</wp:posOffset>
                </wp:positionV>
                <wp:extent cx="1746250" cy="10287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3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.45pt" to="258.45pt,87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02050</wp:posOffset>
                </wp:positionH>
                <wp:positionV relativeFrom="paragraph">
                  <wp:posOffset>81915</wp:posOffset>
                </wp:positionV>
                <wp:extent cx="1466850" cy="9144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6.45pt" to="406.95pt,7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41850</wp:posOffset>
                </wp:positionH>
                <wp:positionV relativeFrom="paragraph">
                  <wp:posOffset>21590</wp:posOffset>
                </wp:positionV>
                <wp:extent cx="2082165" cy="168465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16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pt;margin-top:1.7pt;width:163.9pt;height:1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9550</wp:posOffset>
                </wp:positionH>
                <wp:positionV relativeFrom="paragraph">
                  <wp:posOffset>95250</wp:posOffset>
                </wp:positionV>
                <wp:extent cx="2159635" cy="17145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7.5pt;width:170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8770</wp:posOffset>
                </wp:positionH>
                <wp:positionV relativeFrom="paragraph">
                  <wp:posOffset>138430</wp:posOffset>
                </wp:positionV>
                <wp:extent cx="1881505" cy="157226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 помощник  воспитателя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 пова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машинист  по  стирке  белья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 сторож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 операто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15pt;height:123.8pt;mso-wrap-distance-left:9.05pt;mso-wrap-distance-right:9.05pt;mso-wrap-distance-top:0pt;mso-wrap-distance-bottom:0pt;margin-top:10.9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 помощник  воспитателя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 повар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машинист  по  стирке  белья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 сторож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 оператор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69485</wp:posOffset>
                </wp:positionH>
                <wp:positionV relativeFrom="paragraph">
                  <wp:posOffset>138430</wp:posOffset>
                </wp:positionV>
                <wp:extent cx="1859915" cy="1066165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 музыкальный  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45pt;height:83.95pt;mso-wrap-distance-left:9.05pt;mso-wrap-distance-right:9.05pt;mso-wrap-distance-top:0pt;mso-wrap-distance-bottom:0pt;margin-top:10.9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 воспитатель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 музыкальный  руководитель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Kozuka Mincho Pro H" w:cs="Times New Roman"/>
          <w:b/>
          <w:b/>
          <w:i/>
          <w:i/>
          <w:sz w:val="28"/>
          <w:szCs w:val="28"/>
          <w:u w:val="single"/>
        </w:rPr>
      </w:pPr>
      <w:r>
        <w:rPr>
          <w:rFonts w:eastAsia="Kozuka Mincho Pro H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ind w:left="142" w:firstLine="567"/>
        <w:contextualSpacing/>
        <w:jc w:val="center"/>
        <w:rPr>
          <w:rFonts w:ascii="Times New Roman" w:hAnsi="Times New Roman" w:eastAsia="Kozuka Mincho Pro H" w:cs="Times New Roman"/>
          <w:b/>
          <w:b/>
          <w:sz w:val="28"/>
          <w:szCs w:val="28"/>
        </w:rPr>
      </w:pPr>
      <w:r>
        <w:rPr>
          <w:rFonts w:eastAsia="Kozuka Mincho Pro H" w:cs="Times New Roman" w:ascii="Times New Roman" w:hAnsi="Times New Roman"/>
          <w:b/>
          <w:sz w:val="28"/>
          <w:szCs w:val="28"/>
        </w:rPr>
        <w:t>Работа  с  родителями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8895715" cy="886777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0" cy="8867880"/>
                          <a:chOff x="0" y="0"/>
                          <a:chExt cx="8895600" cy="886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8895240" cy="88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6920" y="196920"/>
                            <a:ext cx="3086640" cy="82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ормы 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учреждения   с семь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6880"/>
                            <a:ext cx="1612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накомство с семь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3026880"/>
                            <a:ext cx="1828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родителей о ходе 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3026880"/>
                            <a:ext cx="1506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зование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3026880"/>
                            <a:ext cx="1407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мест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53880" y="1020960"/>
                            <a:ext cx="454680" cy="20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102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020960"/>
                            <a:ext cx="864720" cy="20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080" y="1020960"/>
                            <a:ext cx="2134080" cy="20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020960"/>
                            <a:ext cx="2260080" cy="20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67120"/>
                            <a:ext cx="1612440" cy="39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встречи-знаком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-посещение семе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-анкетирование сем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4767120"/>
                            <a:ext cx="1762200" cy="39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дни открытых дверей; -индивидуальные и групповые консультаци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родительские собр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оформление информационных стенд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организация выставок детского творч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риглашение родителей на детские концерты и праздни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оздание памято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4767120"/>
                            <a:ext cx="1560960" cy="39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организация «школы для родителей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роведение тренинг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оздание библиоте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800" y="4767120"/>
                            <a:ext cx="1496160" cy="39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привлечение родителей к организации конкурсов, семейных концертов, праздников, прогулок, экскурсий, к участию в детской исследовательской и проектной деятельност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3942000"/>
                            <a:ext cx="144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3942000"/>
                            <a:ext cx="252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3942000"/>
                            <a:ext cx="252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360" y="193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942000"/>
                            <a:ext cx="252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0.45pt;height:698.25pt" coordorigin="0,0" coordsize="14009,13965">
                <v:rect id="shape_0" stroked="f" o:allowincell="f" style="position:absolute;left:1;top:0;width:14007;height:13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45;top:310;width:4860;height:12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ормы  работ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учреждения   с семь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767;width:25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накомство с семь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4;top:4767;width:28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ирование родителей о ходе 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0;top:4767;width:2372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зование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4;top:4767;width:221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мест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9,1608" to="5524,47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9,1608" to="7709,1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2,1608" to="7103,4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9,1608" to="4949,47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2,1608" to="9810,4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507;width:2538;height:6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встречи-знаком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-посещение семей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-анкетирование сем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9;top:7507;width:2774;height:6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дни открытых дверей; -индивидуальные и групповые консультаци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родительские собра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оформление информационных стенд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организация выставок детского творч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риглашение родителей на детские концерты и праздник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создание памято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4;top:7507;width:2457;height:6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организация «школы для родителей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роведение тренинг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создание библиоте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4;top:7507;width:2355;height:6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привлечение родителей к организации конкурсов, семейных концертов, праздников, прогулок, экскурсий, к участию в детской исследовательской и проектной деятельности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1,6208" to="4302,7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9,6208" to="7102,7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79,6208" to="9582,7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8,3048" to="12388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6,6208" to="1429,7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6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72940</wp:posOffset>
                </wp:positionH>
                <wp:positionV relativeFrom="paragraph">
                  <wp:posOffset>718185</wp:posOffset>
                </wp:positionV>
                <wp:extent cx="327660" cy="1270"/>
                <wp:effectExtent l="635" t="3746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56.55pt;width:2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49270</wp:posOffset>
                </wp:positionH>
                <wp:positionV relativeFrom="paragraph">
                  <wp:posOffset>4153535</wp:posOffset>
                </wp:positionV>
                <wp:extent cx="654050" cy="288290"/>
                <wp:effectExtent l="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480" cy="28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327.05pt;width:51.45pt;height:2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02685</wp:posOffset>
                </wp:positionH>
                <wp:positionV relativeFrom="paragraph">
                  <wp:posOffset>4153535</wp:posOffset>
                </wp:positionV>
                <wp:extent cx="666750" cy="288290"/>
                <wp:effectExtent l="1905" t="4445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80" cy="28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327.05pt;width:52.5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26310</wp:posOffset>
                </wp:positionH>
                <wp:positionV relativeFrom="paragraph">
                  <wp:posOffset>718185</wp:posOffset>
                </wp:positionV>
                <wp:extent cx="353695" cy="127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pt;margin-top:56.55pt;width:27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65400</wp:posOffset>
                </wp:positionH>
                <wp:positionV relativeFrom="paragraph">
                  <wp:posOffset>429895</wp:posOffset>
                </wp:positionV>
                <wp:extent cx="1921510" cy="52451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24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Заведующ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pt;height:41.3pt;mso-wrap-distance-left:9.05pt;mso-wrap-distance-right:9.05pt;mso-wrap-distance-top:0pt;mso-wrap-distance-bottom:0pt;margin-top:33.8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Заведующ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6045</wp:posOffset>
                </wp:positionH>
                <wp:positionV relativeFrom="paragraph">
                  <wp:posOffset>151765</wp:posOffset>
                </wp:positionV>
                <wp:extent cx="2124710" cy="1067435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 с  советом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84.05pt;mso-wrap-distance-left:9.05pt;mso-wrap-distance-right:9.05pt;mso-wrap-distance-top:0pt;mso-wrap-distance-bottom:0pt;margin-top:11.9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бота  с  советом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95520</wp:posOffset>
                </wp:positionH>
                <wp:positionV relativeFrom="paragraph">
                  <wp:posOffset>86360</wp:posOffset>
                </wp:positionV>
                <wp:extent cx="1994535" cy="113284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тречи  с  родител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ни  открытых  двер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89.2pt;mso-wrap-distance-left:9.05pt;mso-wrap-distance-right:9.05pt;mso-wrap-distance-top:0pt;mso-wrap-distance-bottom:0pt;margin-top:6.8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стречи  с  родителя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ни  открытых  двер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81610</wp:posOffset>
                </wp:positionH>
                <wp:positionV relativeFrom="paragraph">
                  <wp:posOffset>2399030</wp:posOffset>
                </wp:positionV>
                <wp:extent cx="1863725" cy="857885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ординация  работы  педагогов  с 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67.55pt;mso-wrap-distance-left:9.05pt;mso-wrap-distance-right:9.05pt;mso-wrap-distance-top:0pt;mso-wrap-distance-bottom:0pt;margin-top:188.9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ординация  работы  педагогов  с 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64665</wp:posOffset>
                </wp:positionH>
                <wp:positionV relativeFrom="paragraph">
                  <wp:posOffset>2399030</wp:posOffset>
                </wp:positionV>
                <wp:extent cx="1654810" cy="857885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альбомов    для  родителей   о  работе     детского 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7.55pt;mso-wrap-distance-left:9.05pt;mso-wrap-distance-right:9.05pt;mso-wrap-distance-top:0pt;mso-wrap-distance-bottom:0pt;margin-top:188.9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альбомов    для  родителей   о  работе     детского 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74925</wp:posOffset>
                </wp:positionH>
                <wp:positionV relativeFrom="paragraph">
                  <wp:posOffset>3731260</wp:posOffset>
                </wp:positionV>
                <wp:extent cx="2229485" cy="42672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Воспита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33.6pt;mso-wrap-distance-left:9.05pt;mso-wrap-distance-right:9.05pt;mso-wrap-distance-top:0pt;mso-wrap-distance-bottom:0pt;margin-top:293.8pt;mso-position-vertical-relative:text;margin-left:20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Воспит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8100</wp:posOffset>
                </wp:positionH>
                <wp:positionV relativeFrom="paragraph">
                  <wp:posOffset>4436745</wp:posOffset>
                </wp:positionV>
                <wp:extent cx="3091815" cy="779145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ые 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61.35pt;mso-wrap-distance-left:9.05pt;mso-wrap-distance-right:9.05pt;mso-wrap-distance-top:0pt;mso-wrap-distance-bottom:0pt;margin-top:349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рытые 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79370</wp:posOffset>
                </wp:positionH>
                <wp:positionV relativeFrom="paragraph">
                  <wp:posOffset>295910</wp:posOffset>
                </wp:positionV>
                <wp:extent cx="1046480" cy="1450975"/>
                <wp:effectExtent l="635" t="3175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6880" cy="14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pt;margin-top:23.3pt;width:82.3pt;height:114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24580</wp:posOffset>
                </wp:positionH>
                <wp:positionV relativeFrom="paragraph">
                  <wp:posOffset>295910</wp:posOffset>
                </wp:positionV>
                <wp:extent cx="567055" cy="1450975"/>
                <wp:effectExtent l="4445" t="1905" r="825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360" cy="14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23.3pt;width:44.6pt;height:1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62025</wp:posOffset>
                </wp:positionH>
                <wp:positionV relativeFrom="paragraph">
                  <wp:posOffset>295910</wp:posOffset>
                </wp:positionV>
                <wp:extent cx="2663825" cy="1450975"/>
                <wp:effectExtent l="0" t="4445" r="254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360" cy="14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3.3pt;width:209.7pt;height:114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25215</wp:posOffset>
                </wp:positionH>
                <wp:positionV relativeFrom="paragraph">
                  <wp:posOffset>295910</wp:posOffset>
                </wp:positionV>
                <wp:extent cx="2105025" cy="1450975"/>
                <wp:effectExtent l="3175" t="444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5280" cy="14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23.3pt;width:165.7pt;height:1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23945</wp:posOffset>
                </wp:positionH>
                <wp:positionV relativeFrom="paragraph">
                  <wp:posOffset>295910</wp:posOffset>
                </wp:positionV>
                <wp:extent cx="1905" cy="2783205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7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23.3pt;width:0.1pt;height:219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89680</wp:posOffset>
                </wp:positionH>
                <wp:positionV relativeFrom="paragraph">
                  <wp:posOffset>99060</wp:posOffset>
                </wp:positionV>
                <wp:extent cx="1341755" cy="857885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ультации  по  интересующим 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67.55pt;mso-wrap-distance-left:9.05pt;mso-wrap-distance-right:9.05pt;mso-wrap-distance-top:0pt;mso-wrap-distance-bottom:0pt;margin-top:7.8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сультации  по  интересующим 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2720</wp:posOffset>
                </wp:positionH>
                <wp:positionV relativeFrom="paragraph">
                  <wp:posOffset>99060</wp:posOffset>
                </wp:positionV>
                <wp:extent cx="1537335" cy="857885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 «горячей  лин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67.55pt;mso-wrap-distance-left:9.05pt;mso-wrap-distance-right:9.05pt;mso-wrap-distance-top:0pt;mso-wrap-distance-bottom:0pt;margin-top:7.8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 «горячей  ли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02685</wp:posOffset>
                </wp:positionH>
                <wp:positionV relativeFrom="paragraph">
                  <wp:posOffset>210820</wp:posOffset>
                </wp:positionV>
                <wp:extent cx="1270" cy="145859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16.6pt;width:0.1pt;height:11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64355</wp:posOffset>
                </wp:positionH>
                <wp:positionV relativeFrom="paragraph">
                  <wp:posOffset>165735</wp:posOffset>
                </wp:positionV>
                <wp:extent cx="2425700" cy="779145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ультации  по  различным  вопросам  воспит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 обучения 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61.35pt;mso-wrap-distance-left:9.05pt;mso-wrap-distance-right:9.05pt;mso-wrap-distance-top:0pt;mso-wrap-distance-bottom:0pt;margin-top:13.0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сультации  по  различным  вопросам  воспит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 обучения 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02685</wp:posOffset>
                </wp:positionH>
                <wp:positionV relativeFrom="paragraph">
                  <wp:posOffset>33655</wp:posOffset>
                </wp:positionV>
                <wp:extent cx="1270" cy="127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2.6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43530</wp:posOffset>
                </wp:positionH>
                <wp:positionV relativeFrom="paragraph">
                  <wp:posOffset>21590</wp:posOffset>
                </wp:positionV>
                <wp:extent cx="1851025" cy="557530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узыкальный 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43.9pt;mso-wrap-distance-left:9.05pt;mso-wrap-distance-right:9.05pt;mso-wrap-distance-top:0pt;mso-wrap-distance-bottom:0pt;margin-top:1.7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Музыкальный 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93490</wp:posOffset>
                </wp:positionH>
                <wp:positionV relativeFrom="paragraph">
                  <wp:posOffset>246380</wp:posOffset>
                </wp:positionV>
                <wp:extent cx="1270" cy="294005"/>
                <wp:effectExtent l="37465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19.4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22525</wp:posOffset>
                </wp:positionH>
                <wp:positionV relativeFrom="paragraph">
                  <wp:posOffset>-689610</wp:posOffset>
                </wp:positionV>
                <wp:extent cx="2783205" cy="98044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8316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дение  досугов,  реализующих  коррекционные  и  воспитательные  задач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75pt;margin-top:-54.35pt;width:219.1pt;height:7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дение  досугов,  реализующих  коррекционные  и  воспитательные  задач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  <w:tab w:val="left" w:pos="9331" w:leader="none"/>
          <w:tab w:val="right" w:pos="1077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31" w:leader="none"/>
        </w:tabs>
        <w:spacing w:lineRule="auto" w:line="360"/>
        <w:ind w:firstLine="851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Достичь  высоких  результатов  в  воспитании  и  образовании  детей  было  бы  не  возможно  без  активного  взаимодействия  детского  сада  и  социума.  ДОУ  заключил  договора  о  совместной  работе.</w:t>
      </w:r>
    </w:p>
    <w:p>
      <w:pPr>
        <w:pStyle w:val="Normal"/>
        <w:tabs>
          <w:tab w:val="clear" w:pos="708"/>
          <w:tab w:val="left" w:pos="933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6943725" cy="739330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7393320"/>
                          <a:chOff x="0" y="0"/>
                          <a:chExt cx="6943680" cy="7393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943680" cy="73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1118160"/>
                            <a:ext cx="19393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спожнадз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1193040"/>
                            <a:ext cx="19252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сПотребНадз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6240" y="2373480"/>
                            <a:ext cx="15429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ель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373480"/>
                            <a:ext cx="15969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ГБУЗ НО Починковская ЦР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3770640"/>
                            <a:ext cx="16268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 ОУ Ризоватов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2857680"/>
                            <a:ext cx="2513880" cy="125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Б ДОУ Ризоватовский детский сад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5599440"/>
                            <a:ext cx="18255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456480"/>
                            <a:ext cx="21686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5713560"/>
                            <a:ext cx="17067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а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561840" y="1370880"/>
                            <a:ext cx="974880" cy="140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38760" y="1397520"/>
                            <a:ext cx="1422720" cy="144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58160" y="1140480"/>
                            <a:ext cx="103320" cy="170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97120" y="2652480"/>
                            <a:ext cx="493560" cy="83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33000" y="2652480"/>
                            <a:ext cx="363600" cy="83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1840" y="4124880"/>
                            <a:ext cx="1273320" cy="158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99160" y="4125600"/>
                            <a:ext cx="1463040" cy="147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95600" y="3484080"/>
                            <a:ext cx="594720" cy="74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.75pt;height:582.15pt" coordorigin="0,0" coordsize="10935,11643">
                <v:rect id="shape_0" stroked="f" o:allowincell="f" style="position:absolute;left:0;top:0;width:10934;height:11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5;top:1761;width:3053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спожнадз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4;top:1879;width:3031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сПотребНадз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3;top:3738;width:242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ельск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;top:3738;width:2514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ГБУЗ НО Починковская ЦР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;top:5938;width:2561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 ОУ Ризоватовская 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30;top:4500;width:3958;height:19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Б ДОУ Ризоватовский детский сад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1868;top:8818;width:2874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8;top:719;width:3414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9;top:8998;width:268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а искус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09;top:2159;width:1534;height:221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8;top:2201;width:2238;height:227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6;top:1796;width:161;height:2679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0;top:4177;width:775;height:1307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1;top:4177;width:572;height:130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09;top:6496;width:2004;height:250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6;top:6497;width:2302;height:232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0;top:5487;width:934;height:117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/>
        <w:jc w:val="both"/>
        <w:rPr>
          <w:rFonts w:ascii="Times New Roman" w:hAnsi="Times New Roman" w:eastAsia="Kozuka Mincho Pro H" w:cs="Times New Roman"/>
          <w:sz w:val="28"/>
          <w:szCs w:val="28"/>
        </w:rPr>
      </w:pPr>
      <w:r>
        <w:rPr>
          <w:rFonts w:eastAsia="Kozuka Mincho Pro H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851"/>
        <w:contextualSpacing/>
        <w:jc w:val="center"/>
        <w:rPr>
          <w:rFonts w:ascii="Times New Roman" w:hAnsi="Times New Roman" w:eastAsia="Kozuka Mincho Pro H" w:cs="Times New Roman"/>
          <w:b/>
          <w:b/>
          <w:sz w:val="28"/>
          <w:szCs w:val="28"/>
        </w:rPr>
      </w:pPr>
      <w:r>
        <w:rPr>
          <w:rFonts w:eastAsia="Kozuka Mincho Pro H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Kozuka Mincho Pro H" w:cs="Times New Roman" w:ascii="Times New Roman" w:hAnsi="Times New Roman"/>
          <w:b/>
          <w:sz w:val="28"/>
          <w:szCs w:val="28"/>
        </w:rPr>
        <w:t>Методическое  обеспечение  направлений развития ребёнка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140"/>
        <w:gridCol w:w="6381"/>
      </w:tblGrid>
      <w:tr>
        <w:trPr>
          <w:trHeight w:val="5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разви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а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 и методики</w:t>
            </w:r>
          </w:p>
        </w:tc>
      </w:tr>
      <w:tr>
        <w:trPr>
          <w:trHeight w:val="95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т рождения до школы» под редакци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Е Вераксы,Т. С. Комаровой, М. А. Васильевой, 20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енкова Э. Я. Физическое воспитание в детском саду. – М.: Мозаика – Синтез, 2005 –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И.Пензулаева «Физкультурные занятия в детском саду» Москва,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Д.Глазырина и др. «Методика физического воспитания детей дошкольного возраста», Москва,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Фролов, Г.П.Юрко «Физкультурные занятия на воздухе с детьми дошкольного возраста», Москва, 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Литвинов «Физкультурные занятия в детском саду», Ростов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Ковалько «Азбука физкультминуток для дошкольников», Москва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Куценко, Т.Ю.Медянова «365 веселых игр для дошколят», Ростов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И. М. Формирование представлений о здоровом образе жизни у дошкольников. – М.: Мозаика – Синтез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улаева Н. И. Оздоровительная гимнастика для детей 3 – 7 лет.- М.: Мозаика – Синтез, 2009 –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здоровья детей в дошкольных учреждениях / Т.Л. Богина. – М.: Мозаика-синтез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о правильном питании / М.М. Безруких, Т.А. Филиппова. – М.:Олма-Пресс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 воспитания в детском саду / Под ред. Т.С. Яковлевой. – М.: Школьная пресса,2006.</w:t>
            </w:r>
          </w:p>
        </w:tc>
      </w:tr>
      <w:tr>
        <w:trPr>
          <w:trHeight w:val="254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т рождения до школы» под редакци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Е Вераксы,Т. С. Комаровой, М. А. Васильевой, 20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А. Козлова «Я – человек» (Программа социального развития ребенка), Москва,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Козлова, Л.И.Катаева «Мой мир; приобщение ребенка  к социальному миру», Москва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.Зеленова, Л.Е.Осипова «Мы живем в России, Конспекты занятий», Москва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Алешина «Ознакомление дошкольников с социальной действительностью», Москва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Ф.Саулина «Три сигнала светофора», Москва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Ветохина и др. «Нравственно-патриотическое воспитание детей дошкольного возраста», С-Петербург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 А.К. Дидактические игры в детском саду. – М.: Просвещение, 19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Е.О., Богуславская З.М. Развивающие игры для детей. – М.: Просвещение, 19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енко И.Я., Короткова Н.А. Игра с правилами в дошкольном возрасте. – М.: Сфера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ыкинская Л.А. Дошкольникам о Москве. – М.: Ижица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ыкинская Л.А. Занятия по патриотическому воспитанию в детском саду. – М.: ТЦ Сфер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ыкинская Л.А., Вострухина Т.Н. Дошкольникам о защитниках Отечества. – М.: ТЦ Сфер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 К.Ю., Кондрыкинская Л.А. Патриотическое воспитание. (Учебно-методическое пособие). – М.: Элти-Кудиц, 2002.</w:t>
            </w:r>
          </w:p>
        </w:tc>
      </w:tr>
      <w:tr>
        <w:trPr>
          <w:trHeight w:val="190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т рождения до школы» под редакци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Е Вераксы,Т. С. Комаровой, М. А. Васильевой, 20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 Ушакова «Развитие речи дошкольников. Программа», О.С.Ушакова «Занятия по развитию речи», Москв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Ушакова «Знакомим дошкольников с  литературой», Москва, 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Ушакова «Развитие речи и творчества дошкольников», Москва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Ткаченко «Составление описательных рассказов на основе схем», Москва, 1998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В.Дыбина «Из чего сделаны предметы»(игры-занятия для дошкольников), Москв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В.Дыбина «Что было до…» (игры-путешествия в прошлое предметов для дошкольников), Москв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Соломенникова «Экологическое воспитание в детском саду», Москва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Соломенникова «Занятия по формированию элементарных экологических представлений», Москва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М.Бондаренко «Экологические занятия с детьми 6-7 лет», Воронеж, 20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Теплюк «Занятия на прогулке с малышами», Москва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икова В.П. Математика в детском саду. Старшая группа. – М.: Мозаика-Синтез, 20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Комарова, Л. В. Куцакова, Л. Ю. Павлова. – Средняя группа. – М.: Мозаика-Синтез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В.П. Математика в детском саду. Младшая группа. – М.: Мозаика-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конструированию из строительного материала в средней группе детского сада. - М.: Мозаика – Синтез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акова Л. В. Занятия по конструированию из строительного материала в старшей группе детского сада. - М.: Мозаика – Синтез, 2006 -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акова Л. В. Занятия по конструированию из строительного материала в подготовительной группе детского сада. - М.: Мозаика – Синтез, 2006 -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бина О. Б. Занятия по ознакомлению с окружающим миром во второй средней группе детского сада. Конспекты занятий. - М.: Мозаика – Синтез, 2009 –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енникова О. А. Занятия по формированию элементарных экологических представлений в средней группе детского сада. - М.: Мозаика – Синтез, 2007 –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аков А.И. Воспитание звуковой культуры речидошкольников. - М.: Мозаика – Синтез, 2005 –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й слово. Речевые игры и упражнения для дошкольников / Под ред. О.С. Ушаковой. – М.: Просвещение, 19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и по-другому / Речевые Иры, упражнения, ситуации, сценарии / Под ред. О.С. Ушаковой. – Самара, 1994.Москва, 2001;</w:t>
            </w:r>
          </w:p>
        </w:tc>
      </w:tr>
      <w:tr>
        <w:trPr>
          <w:trHeight w:val="126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т рождения до школы» под редакци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Е Вераксы,Т. С. Комаровой, М. А. Васильевой, 20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Т. С. Занятия по изобразительной деятельности во второй младшей группе детского сада. Конспекты занятий. - М.: Мозаика – Синтез, 2007 –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Т. С. Занятия по изобразительной деятельности в средней группе детского сада. Конспекты занятий. - М.: Мозаика – Синтез, 2007 –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Т. С. Занятия по изобразительной деятельности в старшей группе детского сада. Конспекты занятий. - М.: Мозаика – Синтез, 2007 –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Т. С. Детское художественное творчество. - М.: Мозаика – Синтез, 2005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езова Н. Б. Декоративная лепка в детском саду / Под ред. М. Б. Зацепиной. – М.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Т. С., Савенкова А. И. Коллективное творчество дошкольников. – М.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Т.Г. «Рисуем натюрморт»(5-8 лет), «Цветные пейзажи»(3-8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ина Н.А. Знакомим с натюрмортом; Детям о книжной графике; Знакомство с пейзажной живописью. – СПб.: Детство-Пресс,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ская А.А.Аппликация в детском саду (в 2-х част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ская А.А. Дошкольникам о графике, живописи, архитектуре и скульптуре. – М.МИПКРО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Т.С. Занятие по изобразительной деятельности в детском саду: Кн. для воспитателя дет. сада.- 3-е изд., перераб. и доп. – М.: Просвещение, 19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Т.С., Размыслова А.В. Цвет в детском изобразительном творчестве. – М.: Пед. общество России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цепина М. Б. Культурно – досуговая деятельность в детском саду. - М.: Мозаика – Синтез, 2005 –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цепина М. Б., Антонова Т. В.Народные праздникив детском саду. - М.: Мозаика – Синтез, 2005 –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цепина М. Б., Антонова Т. В.Праздникии развлечения в детском саду. - М.: Мозаика – Синтез, 2005 – 2010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звивающей 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реализации  основной  общеразвивающей  программы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05050</wp:posOffset>
                </wp:positionH>
                <wp:positionV relativeFrom="paragraph">
                  <wp:posOffset>132715</wp:posOffset>
                </wp:positionV>
                <wp:extent cx="4363720" cy="204914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204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0.45pt;width:343.55pt;height:16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11730</wp:posOffset>
                </wp:positionH>
                <wp:positionV relativeFrom="paragraph">
                  <wp:posOffset>183515</wp:posOffset>
                </wp:positionV>
                <wp:extent cx="4172585" cy="1914525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е  консультации, беседы  с педагогическим,  медицинским, обслуживающим  персоналом  и  родителям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42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 благоприятного  психо-эмоционального  климата  для  работников  детского  сада  и  родителей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42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 профессионального  уровня  педагогов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42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тительская,  разъяснительная  работа  с  родителями  по  вопросам  воспитания  и  развития 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55pt;height:150.75pt;mso-wrap-distance-left:9.05pt;mso-wrap-distance-right:9.05pt;mso-wrap-distance-top:0pt;mso-wrap-distance-bottom:0pt;margin-top:14.45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дивидуальные  консультации, беседы  с педагогическим,  медицинским, обслуживающим  персоналом  и  родителям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before="0" w:after="0"/>
                        <w:ind w:left="426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 благоприятного  психо-эмоционального  климата  для  работников  детского  сада  и  родителей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before="0" w:after="0"/>
                        <w:ind w:left="426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 профессионального  уровня  педагогов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before="0" w:after="0"/>
                        <w:ind w:left="426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ветительская,  разъяснительная  работа  с  родителями  по  вопросам  воспитания  и  развития 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2075</wp:posOffset>
                </wp:positionH>
                <wp:positionV relativeFrom="paragraph">
                  <wp:posOffset>203200</wp:posOffset>
                </wp:positionV>
                <wp:extent cx="1993900" cy="94742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9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16pt;width:156.95pt;height:7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5260</wp:posOffset>
                </wp:positionH>
                <wp:positionV relativeFrom="paragraph">
                  <wp:posOffset>308610</wp:posOffset>
                </wp:positionV>
                <wp:extent cx="1837690" cy="735965"/>
                <wp:effectExtent l="0" t="0" r="0" b="0"/>
                <wp:wrapNone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абинет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заведующ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7.95pt;mso-wrap-distance-left:9.05pt;mso-wrap-distance-right:9.05pt;mso-wrap-distance-top:0pt;mso-wrap-distance-bottom:0pt;margin-top:24.3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Кабинет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заведую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85975</wp:posOffset>
                </wp:positionH>
                <wp:positionV relativeFrom="paragraph">
                  <wp:posOffset>8255</wp:posOffset>
                </wp:positionV>
                <wp:extent cx="219710" cy="1270"/>
                <wp:effectExtent l="635" t="37465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0.65pt;width:1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2075</wp:posOffset>
                </wp:positionH>
                <wp:positionV relativeFrom="paragraph">
                  <wp:posOffset>159385</wp:posOffset>
                </wp:positionV>
                <wp:extent cx="1906270" cy="98044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12.55pt;width:150.05pt;height:7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05050</wp:posOffset>
                </wp:positionH>
                <wp:positionV relativeFrom="paragraph">
                  <wp:posOffset>93980</wp:posOffset>
                </wp:positionV>
                <wp:extent cx="4363720" cy="116205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7.4pt;width:343.55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98345</wp:posOffset>
                </wp:positionH>
                <wp:positionV relativeFrom="paragraph">
                  <wp:posOffset>589280</wp:posOffset>
                </wp:positionV>
                <wp:extent cx="307340" cy="1270"/>
                <wp:effectExtent l="635" t="37465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46.4pt;width:2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0505</wp:posOffset>
                </wp:positionH>
                <wp:positionV relativeFrom="paragraph">
                  <wp:posOffset>254000</wp:posOffset>
                </wp:positionV>
                <wp:extent cx="1605915" cy="747395"/>
                <wp:effectExtent l="0" t="0" r="0" b="0"/>
                <wp:wrapNone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нформационно-методическая 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45pt;height:58.85pt;mso-wrap-distance-left:9.05pt;mso-wrap-distance-right:9.05pt;mso-wrap-distance-top:0pt;mso-wrap-distance-bottom:0pt;margin-top:20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Информационно-методическая 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70455</wp:posOffset>
                </wp:positionH>
                <wp:positionV relativeFrom="paragraph">
                  <wp:posOffset>-5080</wp:posOffset>
                </wp:positionV>
                <wp:extent cx="4227830" cy="91313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отека  для  педагогов,  видеотека,  доступ  к  ресурсам  сети   Интернет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ышение    профессионального    уровня   педагогов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9pt;height:71.9pt;mso-wrap-distance-left:9.05pt;mso-wrap-distance-right:9.05pt;mso-wrap-distance-top:0pt;mso-wrap-distance-bottom:0pt;margin-top:-0.4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иблиотека  для  педагогов,  видеотека,  доступ  к  ресурсам  сети   Интернет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вышение    профессионального    уровня   педагогов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850</wp:posOffset>
                </wp:positionH>
                <wp:positionV relativeFrom="paragraph">
                  <wp:posOffset>307340</wp:posOffset>
                </wp:positionV>
                <wp:extent cx="1906270" cy="128905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24.2pt;width:150.0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74900</wp:posOffset>
                </wp:positionH>
                <wp:positionV relativeFrom="paragraph">
                  <wp:posOffset>193040</wp:posOffset>
                </wp:positionV>
                <wp:extent cx="4363720" cy="188404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18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15.2pt;width:343.55pt;height:14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0155</wp:posOffset>
                </wp:positionH>
                <wp:positionV relativeFrom="paragraph">
                  <wp:posOffset>302895</wp:posOffset>
                </wp:positionV>
                <wp:extent cx="4227830" cy="1749425"/>
                <wp:effectExtent l="0" t="0" r="0" b="0"/>
                <wp:wrapNone/>
                <wp:docPr id="1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74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ционно - развивающая  и  воспитательно -образовательная  работа. Зоны  для  решения  коррекционно-развивающих  и  воспитательно-образовательных   задач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ая  зо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 сенсорного  развит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олок  природ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оны   детского  творчеств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9pt;height:137.75pt;mso-wrap-distance-left:9.05pt;mso-wrap-distance-right:9.05pt;mso-wrap-distance-top:0pt;mso-wrap-distance-bottom:0pt;margin-top:23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ррекционно - развивающая  и  воспитательно -образовательная  работа. Зоны  для  решения  коррекционно-развивающих  и  воспитательно-образовательных   задач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овая  зо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 сенсорного  развит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голок  природ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оны   детского  творчества 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5255</wp:posOffset>
                </wp:positionH>
                <wp:positionV relativeFrom="paragraph">
                  <wp:posOffset>93980</wp:posOffset>
                </wp:positionV>
                <wp:extent cx="1781810" cy="1110615"/>
                <wp:effectExtent l="0" t="0" r="0" b="0"/>
                <wp:wrapNone/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рупповое 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3pt;height:87.45pt;mso-wrap-distance-left:9.05pt;mso-wrap-distance-right:9.05pt;mso-wrap-distance-top:0pt;mso-wrap-distance-bottom:0pt;margin-top:7.4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Групповое 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25650</wp:posOffset>
                </wp:positionH>
                <wp:positionV relativeFrom="paragraph">
                  <wp:posOffset>138430</wp:posOffset>
                </wp:positionV>
                <wp:extent cx="297180" cy="1270"/>
                <wp:effectExtent l="635" t="37465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10.9pt;width:23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4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1906270" cy="115697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11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9.65pt;width:150.05pt;height:9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05050</wp:posOffset>
                </wp:positionH>
                <wp:positionV relativeFrom="paragraph">
                  <wp:posOffset>8255</wp:posOffset>
                </wp:positionV>
                <wp:extent cx="4453255" cy="199834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19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0.65pt;width:350.6pt;height:15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5255</wp:posOffset>
                </wp:positionH>
                <wp:positionV relativeFrom="paragraph">
                  <wp:posOffset>232410</wp:posOffset>
                </wp:positionV>
                <wp:extent cx="1781810" cy="901065"/>
                <wp:effectExtent l="0" t="0" r="0" b="0"/>
                <wp:wrapNone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гулочный 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3pt;height:70.95pt;mso-wrap-distance-left:9.05pt;mso-wrap-distance-right:9.05pt;mso-wrap-distance-top:0pt;mso-wrap-distance-bottom:0pt;margin-top:18.3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Прогулочный 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70455</wp:posOffset>
                </wp:positionH>
                <wp:positionV relativeFrom="paragraph">
                  <wp:posOffset>118110</wp:posOffset>
                </wp:positionV>
                <wp:extent cx="4251325" cy="1824990"/>
                <wp:effectExtent l="0" t="0" r="0" b="0"/>
                <wp:wrapNone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улки,  игровая  деятельность,  физкультур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уги,  праздники,  самостоятельная   двигательная  активность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5"/>
                              </w:numPr>
                              <w:spacing w:before="0" w:after="0"/>
                              <w:ind w:left="284" w:right="0" w:hanging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 физических  качеств,  сохранение  и  укрепление     физического  и    психического  здоровья      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284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ей,    развитие        познавательной,         трудовой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284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ятельности           посредством            сезонного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284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я            участ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75pt;height:143.7pt;mso-wrap-distance-left:9.05pt;mso-wrap-distance-right:9.05pt;mso-wrap-distance-top:0pt;mso-wrap-distance-bottom:0pt;margin-top:9.3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гулки,  игровая  деятельность,  физкультура,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суги,  праздники,  самостоятельная   двигательная  активность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5"/>
                        </w:numPr>
                        <w:spacing w:before="0" w:after="0"/>
                        <w:ind w:left="284" w:right="0" w:hanging="142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витие  физических  качеств,  сохранение  и  укрепление     физического  и    психического  здоровья        </w:t>
                      </w:r>
                    </w:p>
                    <w:p>
                      <w:pPr>
                        <w:pStyle w:val="Style17"/>
                        <w:spacing w:before="0" w:after="0"/>
                        <w:ind w:left="284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тей,    развитие        познавательной,         трудовой  </w:t>
                      </w:r>
                    </w:p>
                    <w:p>
                      <w:pPr>
                        <w:pStyle w:val="Style17"/>
                        <w:spacing w:before="0" w:after="0"/>
                        <w:ind w:left="284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ятельности           посредством            сезонного </w:t>
                      </w:r>
                    </w:p>
                    <w:p>
                      <w:pPr>
                        <w:pStyle w:val="Style17"/>
                        <w:spacing w:before="0" w:after="0"/>
                        <w:ind w:left="284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я            учас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25650</wp:posOffset>
                </wp:positionH>
                <wp:positionV relativeFrom="paragraph">
                  <wp:posOffset>48260</wp:posOffset>
                </wp:positionV>
                <wp:extent cx="307340" cy="1270"/>
                <wp:effectExtent l="635" t="37465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3.8pt;width:24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73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ведения    об    обеспечении      образовательного   процесса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ьным    и    лабораторным    оборудовани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>
          <w:trHeight w:val="42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руппы  общеразвивающей  направленности  младшей и старшей разновозрастных групп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 разви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</w:t>
            </w:r>
          </w:p>
        </w:tc>
      </w:tr>
      <w:tr>
        <w:trPr>
          <w:trHeight w:val="1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, скамейки, гимнастические доски, мячи разных размеров, обручи разных размеров, мешочки с песком, скакалки, дорожки массажные, палки гимнастические,  кегли, флажки, кольцебросы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образительного искусства;  материал  для  рисования (краски, цветные карандаши, фломастеры, мольберты, бумага, кисти, цветные мелки, пастель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лепки (пластилин, подставки, образцы, стеки, печатки и др.); материал для аппликации  (цветная бумага, баночки для клея, клеенки, щетинные кисти и др.);  разные  виды  театров,  атрибуты  к  н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1  шт. магнитофон, музыкальный  центр, музыкально-дидактические игры, народные инструменты, детские музыкальные инструменты, звучащие игрушки, записи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, материал для экспериментирования с живой и неживой природой (увеличительные  стекла, цветные стекла, сосуды для воды,  тонущие  и  плавающие предметы, весы, часы, компас, магнит, флюгер и др.), сезонные растительные объекты, календари природы, набор карточек с символами погодных явлений, коллекция минералов, коллекция растений, коллекция семян и пл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(предметные и сюжетные картинки), альбомы следующей тематики: «Времена года», «Професс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, «Животные», «Растения», «Бытовая техника», «Транспорт» 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на развитие фонематического слуха, на формирование грамматического строя речи, на расширение словарного запаса; для развития связной речи; мнемотаблицы, сюжетные картинки и др.; библиотека с книгами для разных возрастов, разрезные азбуки, магнитные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объемных геометрических тел, наборы плоскостных геометрических форм, наборы брусков, цилиндров, полос для  комплектования  по величине, комплекты цифр, знаков; наглядный материал: схемы,  таблицы для составления и решения задач, проблемных ситуаций, знакомства  с экономикой; раздаточный материал: карточки с двумя и тремя полосками, мелкие плоскостные фигурки, мелкие объемные фигурки, наборы карточек  с изображением количества предметов и соответствующих циф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символический материал: наборы картинок для иерархической классификации (виды животных, виды растений, виды ландшафтов, виды транспорта, виды строительных сооружений, виды профессий, виды спорта  и т.д.). Физическая карта мира, глобус, детский атлас; наборы картинок по исторической тематике для выстраивания временных рядов: история транспорта, история жилища, история коммуникации и т.п.; наборы карточек с изображением  дорожного движения; иллюстрированные книги, альбомы, плакаты, наглядный материал для ознакомления детей с основами правового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 персонажи и ролевые атрибу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ы (крупные, средние, мелк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ые (крупные, средние, мелк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ы солдатиков, наборы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шапочки, накидки, халатики (врача, продавца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ражки, бескозырки, каски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ы мас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- предметы опер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ы    посуды (крупный,   средний, мелк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ы овощей, фруктов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ы   кукольных   постельных     принадлежностей  (разного  размера)  для куколь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и разного размеры и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я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ки, корзинки, рюкзачки, вед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инокль, телефон, руль, жезл, часы, весы, кассовый аппара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бор медицинских  принадлежностей, парикмахерс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 игрового простран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ы  кукольной  мебели (крупный,   средний, мелк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мы (2-х и 3-х створчат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ные на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луэтные деревья на поста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функциональные материа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ные модули разных форм и разм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ы-замест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игр с правилами: кольцебросы, городки, кегли, мячи, лото, домино, ша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 </w:t>
      </w:r>
    </w:p>
    <w:p>
      <w:pPr>
        <w:pStyle w:val="Normal"/>
        <w:numPr>
          <w:ilvl w:val="1"/>
          <w:numId w:val="38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организация образовательного процесса в группе для детей старшего возрас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беспечение равных стартовых возможностей для обучения детей в образовательных учрежде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образовательного процесса являются дети 5-7 лет, их родители (законные представители) и педагогические работ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выпускникам дошкольного образовательного учреждения равных стартовых возможностей для обучения в начальной школе необходимо соблюдение следующих услов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сло детей и их комплектация определяется количеством детей, достигших 5 лет, получивших направления от комиссии по устройству детей в ДОУ или проживающих в домах микрорайона, расположенных в непосредственной близости от ДОУ с учетом требований СанП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родителей детей старшей разновозрастной группы регулярно должна быть организована система консультирования по основным направлениям развития ребенка –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тели старшей разновозрастной группы должны иметь дошкольное образование и пройти курсы повышения квалификации по работе с детьми 5-7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тели и специалисты, работающие с детьми 5-7 лет должны быть ознакомлены с особенностями организации образовательного процесса в ближайших школах, посещать уроки, приглашать учителей начальных классов в ДОУ, проводить совместные мероприятия в рамках реализации задач преемственности дошкольного и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Освоение детьми образовательных областей: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</w:t>
      </w:r>
      <w:r>
        <w:rPr>
          <w:rFonts w:cs="Times New Roman" w:ascii="Times New Roman" w:hAnsi="Times New Roman"/>
          <w:bCs/>
          <w:iCs/>
        </w:rPr>
        <w:t>, осуществляется в процессе образовательной деятельности по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цессе психолого-педагогической деятельности воспитатели и специалисты ДОУ могут использовать традиционные и инновационные формы работы с детьми (занятия, экскурсии, развлечения, детское экспериментирование и т.д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программ и технологий,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оянное психологическое сопровождение детей группы с использованием программ адаптации и коррекции психического развития детей старшего дошкольного возраста проводится при наличии более 50% детей 5 лет, впервые поступивших в ДОУ и не посещавших ранее различные формы общественного образо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обходимости проводятся дополнительные занятия по освоению образовательных областей и консультации для родителей по содержанию психолого-педагогической работы с детьми старшего дошкольного возраста в условиях  семьи. Общее время дополнительных занятий не должно превышать 30 мин в день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ая деятельность, осуществляемая в ходе режимных моментов (организация питания, сна) преимущественно направлена на охрану здоровья ребенка, физическое и социально-личностное развити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ая игровая деятельность детей в группе детского сада обеспечивается соответствующей возрасту детей предметно-развивающей среды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рогулок для детей старшего дошкольного возраста предусматривает возможность оказания индивидуальной помощи ребенку по физическому, социально-личностному, познавательно-речевому и художественно-эстетическому развитию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с семьями детей по реализации основной общеобразовательной программы дошкольного образования осуществляется в утреннее время с 7.00. до 8.30. и с 16.00.до17.3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(традиционные, интегрированные), игры-развлечения, наблюдения и экскурсии проводятся ежедневно с группой детей в первую половину д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онные, коррекционно-развивающие мероприятия проводятся с подгруппой детей во 2 половине дня. Подгруппа для занятий не более 5-7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плое время года максимальное число занятий и других мероприятий проводится на участке во время прогулки. Физкультурные и музыкальные занятия проводятся в группе со всей группой.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38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дополнительного образования в ДОУ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 прошедшие годы наряду с организованной деятельностью в МБ ДОУ хорошо зарекомендовала себя индивидуальная и кружковая работа с детьми по интересам.  С этой целью в ДОУ работают </w:t>
      </w:r>
      <w:r>
        <w:rPr>
          <w:rFonts w:cs="Times New Roman" w:ascii="Times New Roman" w:hAnsi="Times New Roman"/>
          <w:b/>
        </w:rPr>
        <w:t>кружки и секции</w:t>
      </w:r>
      <w:r>
        <w:rPr>
          <w:rFonts w:cs="Times New Roman" w:ascii="Times New Roman" w:hAnsi="Times New Roman"/>
        </w:rPr>
        <w:t xml:space="preserve"> по интересам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 «Умелые ручки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рук</w:t>
      </w:r>
    </w:p>
    <w:p>
      <w:pPr>
        <w:pStyle w:val="Style18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художественный вкус</w:t>
      </w:r>
    </w:p>
    <w:p>
      <w:pPr>
        <w:pStyle w:val="Style18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нструктивные и творческие способности с учетом индивидуальных возможностей каждого реб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Искорка» по ознакомлению дошкольников с историей и культурой русского народа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детей жизнью народа в разное историческое время,его историей культурой, красотой природы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спешность воспитания и обучения детей в МБ ДОУ обеспечивается интеграцией деятельности администрации детского сада, педагогического коллектива, родительской общественности и иными общественными организациями, принимающими участие в процессе воспитания и обучения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трудничество с каждым учреждением строится на договорной основе с определением конкретных задач по развитию ребёнка и конкретной деятельности. Организация социального взаимодействия между детским садом и этими учреждениями позволяет расширять возможности МБ ДОУ по развитию способностей детей с учётом их индивидуальных возмож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случае социальное партнёрство понимается как взаимовыгодное взаимодействие по достижению общих результатов, направленных на сохранение здоровья детей, художественно-эстетическое развитие участников образовательного процесса, приобщение к искусству, художественно-речевое развитие, в которых заинтересована каждая из сторон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сная связь с социо-культурными учреждениями села позволила: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образовательный  процесс на решение сложных проблем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ить работу с одаренными детьми, а также с детьми, испытывающими трудности в обучении и воспитании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стремление к здоровому образу жизни у детей, родителей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работу по формированию и укреплению физического, психического и духовного развития проводить в тесном контакте со специалистами социо-культурных учрежд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реализации образовательной программы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ab/>
        <w:t>В свою очередь детский сад является социально-педагогической, целенаправленной, открытой, централизованной и самоуправляемой системой, основными целями которого являю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 и оздоровление детей,</w:t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>Детский сад своей деятельностью: воспитанием, обучением, развитием, осуществлением необходимой коррекции, проведением профилактических и оздоровительных мероприятий - для полноценного развития ребенка решает следующие задачи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/>
        <w:t>охрана жизни и здоровья воспитанников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/>
        <w:t>укрепление здоровья и снижение детской заболеваемости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/>
        <w:t>обеспечение интеллектуального, личностного и физического развития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/>
        <w:t>приобщение детей к человеческим ценностям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взаимодействие с семьей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ab/>
        <w:t xml:space="preserve">Управление детским садом осуществляется на принципах единоначалия и самоуправления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ab/>
        <w:t>Заведующий является единоличным руководителем, осуществляющим непосредственное руководство учреждением. Во время отсутствия заведующего руководство учреждением осуществляется старшим воспитателе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ab/>
        <w:t>Формами самоуправления являются: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ru-RU"/>
        </w:rPr>
      </w:pPr>
      <w:r>
        <w:rPr/>
        <w:t>- Педагогический совет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ab/>
        <w:t>Заведующий обеспечивает системную образовательную и административно-хозяйственную работу учреждения; определяет стратегию, цели и задачи его развития; определяет структуру управления детским садом; анализирует, планирует, контролирует и координирует работу структурных подразделений и всех работников; осуществляет подбор, прием на работу и расстановку кадров; поощряет и стимулирует творческую инициативу работников; поддерживает благоприятный климат в коллективе; обеспечивает социальную защиту воспитаннико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ab/>
        <w:t>Общее собрание трудового коллектива, в состав которого входят все работники детского сада, обсуждает и принимает проект Коллективного договора, рассматривает и обсуждает программу развития учреждения; рассматривает и обсуждает проект годового плана работы; обсуждает вопросы состояния трудовой дисциплины и мероприятия по ее укреплению; рассматривает вопросы охраны и безопасности условий труда, охраны здоровья воспитаннико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ab/>
        <w:t xml:space="preserve">Управление педагогической деятельностью осуществляет педагогический совет, в функцию которого входит: 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ind w:left="0" w:hanging="360"/>
        <w:jc w:val="both"/>
        <w:rPr/>
      </w:pPr>
      <w:r>
        <w:rPr/>
        <w:t xml:space="preserve">определение направления образовательной деятельности детского сада; 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ind w:left="0" w:hanging="360"/>
        <w:jc w:val="both"/>
        <w:rPr/>
      </w:pPr>
      <w:r>
        <w:rPr/>
        <w:t xml:space="preserve">выбор общеобразовательной программы, образовательных и воспитательных технологий и методик; 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ind w:left="0" w:hanging="360"/>
        <w:jc w:val="both"/>
        <w:rPr/>
      </w:pPr>
      <w:r>
        <w:rPr/>
        <w:t xml:space="preserve">рассмотрение проекта годового плана работы детского сада; 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ind w:left="0" w:hanging="360"/>
        <w:jc w:val="both"/>
        <w:rPr/>
      </w:pPr>
      <w:r>
        <w:rPr/>
        <w:t xml:space="preserve">организацию выявления, обобщения, распространения и внедрения передового опыта среди педагогических работников детского сада; 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ind w:left="0" w:hanging="360"/>
        <w:jc w:val="both"/>
        <w:rPr/>
      </w:pPr>
      <w:r>
        <w:rPr/>
        <w:t>заслушивание отчетов заведующего о создании условий для реализации общеобразовательной программы учрежде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lang w:val="ru-RU"/>
        </w:rPr>
      </w:pPr>
      <w:r>
        <w:rPr/>
        <w:tab/>
        <w:t>Детский сад, как формальная организация, имеет систему управления, в которой соответствующим образом определены уровни управления с установленными взаимосвязями по содержанию работы и по подчинению, определены способы подачи прямой и обратной информации. Линейными руководителями являются воспитатели, заместитель заведующего по АХЧ</w:t>
      </w:r>
      <w:r>
        <w:rPr>
          <w:lang w:val="ru-RU"/>
        </w:rPr>
        <w:t xml:space="preserve">. </w:t>
      </w:r>
      <w:r>
        <w:rPr/>
        <w:t>Сфера контроля каждого распределяется по функциональным областям, объединяющим определенные категории сотрудников: заместитель заведующего по АХЧ – руководит работой обслуживающего персонала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ab/>
        <w:t>Структура управления отражена в должностных инструкциях каждого работника, где в разделе "Взаимосвязи по должности" указано в какие взаимоотношения по должности он включается, выполняя свои должностные обязанности, кому подчиняется, перед кем ответственен, кем (чем) руководит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условий для повышения профессиональной компетентности педагогов.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Продолжение работы по повышению педагогического мастерства педагог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по созданию условий для формирования и развития культуры педагогов и сотрудников детского сада при взаимодействии с семьей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ьная разработка мониторинга образовательной программы по направлениям развития детей, повышение качества психологического сопровождения развития ребен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контроль за качеством образовательного процесса, направленного на развитие способностей дет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нтрация внимания педагогов на формах, методах, типах взаимодействия, позволяющих сориентировать цели и интересы каждого ребенка с общими, коллективными целями и задачами, постоянно акцентировать внимание педагогов на социализации знаний, умений, представлений, полученных детьми, расширять сферу их применения для познания окружающего ми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работы по формированию у педагогов потребности к предъявлению своего педагогического мастер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работы по оснащению образовательного проце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онная структура методической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ы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для педагогов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Консультация для помощников воспитателей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консультирование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 и смотры профессионального мастерства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ничество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группы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93490</wp:posOffset>
                </wp:positionH>
                <wp:positionV relativeFrom="paragraph">
                  <wp:posOffset>200025</wp:posOffset>
                </wp:positionV>
                <wp:extent cx="2771775" cy="742950"/>
                <wp:effectExtent l="0" t="0" r="0" b="0"/>
                <wp:wrapNone/>
                <wp:docPr id="1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от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8.5pt;mso-wrap-distance-left:9.05pt;mso-wrap-distance-right:9.05pt;mso-wrap-distance-top:0pt;mso-wrap-distance-bottom:0pt;margin-top:15.75pt;mso-position-vertical-relative:text;margin-left:2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о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94"/>
        </w:tabs>
        <w:ind w:left="3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196"/>
        </w:tabs>
        <w:ind w:left="31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0">
    <w:lvl w:ilvl="0">
      <w:start w:val="2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46:00Z</dcterms:created>
  <dc:creator>Admin</dc:creator>
  <dc:description/>
  <cp:keywords/>
  <dc:language>en-US</dc:language>
  <cp:lastModifiedBy>Татьяна</cp:lastModifiedBy>
  <cp:lastPrinted>2014-03-18T12:08:00Z</cp:lastPrinted>
  <dcterms:modified xsi:type="dcterms:W3CDTF">2014-03-18T12:17:00Z</dcterms:modified>
  <cp:revision>77</cp:revision>
  <dc:subject/>
  <dc:title/>
</cp:coreProperties>
</file>